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71145</wp:posOffset>
                      </wp:positionH>
                      <wp:positionV relativeFrom="paragraph">
                        <wp:posOffset>-407670</wp:posOffset>
                      </wp:positionV>
                      <wp:extent cx="6286500" cy="0"/>
                      <wp:effectExtent l="0" t="1905" r="0" b="1905"/>
                      <wp:wrapNone/>
                      <wp:docPr id="1" name="Прямая соединительная линия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35pt,-32.1pt" to="516.3pt,-32.1pt" ID="Прямая соединительная линия 6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Прямая соединительная линия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Прямая соединительная линия 5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СПОРЯЖЕНИЕ №2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«31» мая 2018г.</w:t>
        <w:tab/>
        <w:tab/>
        <w:tab/>
        <w:tab/>
        <w:tab/>
        <w:tab/>
        <w:tab/>
        <w:tab/>
        <w:t>г. Златоуст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«О внесении изменений в распоряжение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 28.12.2017 №51 «Об утверждении пла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боты Контрольно-счетной палаты 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Златоустовского городского округа на 2018 год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Руководствуясь пунктами 47 и 81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60-ЗГО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РАСПОРЯЖАЮСЬ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Внести в приложение к распоряжению от 28.12.2017 №51 «План работы Контрольно-счетной палаты Златоустовского городского округа на 2018 год» следующие изменения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пункте 7 раздел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«Контрольные мероприятия» в графе «Объект/срок» дополнить: «с выходом на встречные проверки в муниципальные учреждения спорта». В остальной части оставить без изменения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распоряж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Контрольно-счетной палаты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латоустовского городского округа      </w:t>
        <w:tab/>
        <w:tab/>
        <w:tab/>
        <w:tab/>
        <w:t>Л. В. Болховска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6T13:01:00Z</dcterms:created>
  <dc:creator>User</dc:creator>
  <dc:description/>
  <cp:keywords/>
  <dc:language>en-US</dc:language>
  <cp:lastModifiedBy>USER</cp:lastModifiedBy>
  <cp:lastPrinted>2018-06-01T10:58:00Z</cp:lastPrinted>
  <dcterms:modified xsi:type="dcterms:W3CDTF">2018-06-01T06:00:00Z</dcterms:modified>
  <cp:revision>16</cp:revision>
  <dc:subject/>
  <dc:title/>
</cp:coreProperties>
</file>