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результатах контрольного мероприятия «Проверка правильности исчисления, полноты и своевременности взимания арендной платы за пользование муниципальным имуществом и земельными участками» в Органе местного самоуправления «Комитет по управлению имуществом Златоустовского городского округа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««Проверка правильности исчисления, полноты и своевременности взимания арендной платы за пользование муниципальным имуществом и земельными участками» в отношении Органа местного самоуправления «Комитет по управлению имуществом Златоустовского городского округа» (далее – ОМС «КУИ ЗГО», Комите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31.08.2018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№17, который подписан руководителем Комитета с разногласиями, являющимися приложением к акту. По результатам рассмотрения разногласий доводы по одиннадцати пунктам приняты, по остальным пунктам КСП ЗГО дан мотивированный ответ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а доходная часть бюджета Златоустовского городского округа в объеме 14 050,7 тыс. 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полученных доходов от использования имущества, находящегося в муниципальной собственности за 2017 год составил 63 838,0 тыс. рублей, за 6 месяцев 2018г. – 36 406,6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поступлений доходов от сдачи в аренду имущества, составляющего муниципальную казну (за исключением земельных участков), за 2017 год составил 21 858,4 тыс. рублей, за 1-е полугодие 2018г. – </w:t>
      </w:r>
      <w:r>
        <w:rPr>
          <w:sz w:val="28"/>
          <w:szCs w:val="28"/>
          <w:shd w:fill="FFFFFF" w:val="clear"/>
        </w:rPr>
        <w:t>10 885,4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биторская задолженность на начало проверяемого периода составляла 13 214,4 тыс. рублей, на конец периода - 15 723,3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ебиторская задолженность по арендной плате за муниципальное имущество ежегодно растет: по отношению к началу года за 2017 год задолженность арендаторов возросла на 1 278,4 тыс. рублей или 9,7%, за 6 месяцев 2018года – рост составил ещё 1 230,5 тыс. рублей или 8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роста дебиторской задолженности по договорам аренды имущества является отсутствие платежей по действующим договорам аренды ООО «Златоустовский водокана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зультативности принимаемых Комитетом мер по взысканию дебиторской задолженности по арендной плате за муниципальное имущество в проверяемом периоде составил в среднем 16,2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Так, в 2017 году от должников в погашение задолженности прошлых лет поступило 2 057,6 тыс. рублей (или 15,6% от суммы задолженности на начало года), за 6 месяцев 2018 года – 2 439,4 тыс. рублей (или 16,8% от суммы задолженности на начало год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поступлений доходов от сдачи в аренду земельных участков за 2017 год составил 35 534,3 тыс. рублей, за 1-е полугодие 2018г. – </w:t>
      </w:r>
      <w:r>
        <w:rPr>
          <w:sz w:val="28"/>
          <w:szCs w:val="28"/>
          <w:shd w:fill="FFFFFF" w:val="clear"/>
        </w:rPr>
        <w:t>20 57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ебиторская задолженность по арендной плате за земельные участки на начало проверяемого периода составляла 27 711,7 тыс. рублей, на конец периода - 26 791,6 тыс. рублей (снижение на 3,3%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езультативность принимаемых ОМС «КУИ ЗГО» мер по взысканию дебиторской задолженности в среднем за проверяемый период составила 23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погашение задолженности прошлых лет от должников поступило: в 2017 году – 8 659,2 тыс. рублей (или 31,2%</w:t>
      </w:r>
      <w:r>
        <w:rPr>
          <w:sz w:val="28"/>
          <w:szCs w:val="28"/>
        </w:rPr>
        <w:t xml:space="preserve"> от суммы задолженности на начало года)</w:t>
      </w:r>
      <w:r>
        <w:rPr>
          <w:sz w:val="28"/>
          <w:szCs w:val="28"/>
          <w:shd w:fill="FFFFFF" w:val="clear"/>
        </w:rPr>
        <w:t>, в 1 полугодии 2018 года – 3 731,5 тыс. рублей (или 16,2%</w:t>
      </w:r>
      <w:r>
        <w:rPr>
          <w:sz w:val="28"/>
          <w:szCs w:val="28"/>
        </w:rPr>
        <w:t xml:space="preserve"> от суммы задолженности на начало го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следующие нарушения и недостат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бухгалтерского учета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нарушение пункта 3 Инструкции, утвержденной Приказом Минфина РФ от 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Минфина РФ №157н) в регистрах бухгалтерского учета за июнь 2018г. не отражено начисление арендной платы в сумме 23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пункта 3 Инструкции Минфина РФ №157н в мае 2017г. необоснованно произведена корректировка начисления арендной платы в сумме 0,6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бухгалтерского учета устранены ОМС «КУИ ЗГО» в ходе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бюджетного законодатель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статьи 160.1 Бюджетного кодекса РФ, в результате неверного исчисления арендной платы в бюджет не поступили доходы в общей сумме 421,9 тыс. рублей. Общая сумма излишне начисленной арендной платы составила 15,5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нарушение постановлений Администрации ЗГО от 23.12.2016 №571-П, от 22.12.2017 №581-П о мерах по реализации решений Собрания депутатов Златоустовского городского округа о бюджете на соответствующий год, Комитетом допущен рост дебиторской задолженности по арендной плате за муниципальное имущество на общую сумму 2 508,9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рушения порядка управления и распоряжения муниципальным имуще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нарушение пункта 3 статьи 607 Гражданского кодекса РФ, части 4 статьи 24 Федерального закона от 24.07.2007 №221-ФЗ «О государственном кадастре недвижимости» (в редакции, действовавшей до 01.01.2017г.) объектом аренды по договору является земельный участок, не стоящий на учете в государственном кадастре недвижим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рем договорам аренды земельного участка, установлено длительное отсутствие фактического освоения земельных участков, в том числе отсутствие разрешения на строи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контрольного мероприятия рассмотрены на заседании Коллегии Контрольно-счетной палаты 24.09.2018 г. с участием руководителя и ответственных должностных лиц ОМС «КУИ ЗГО», а также курирующего заместителя Главы Златоустовского городского округ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ами 67, 70 Положения о Контрольно-счетной палате, с учетом решения Коллегии КСП ЗГО, в адрес руководителя ОМС «КУИ ЗГО» 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>В установленный срок руководитель ОМС «КУИ ЗГО» проинформировал Контрольно-счетную палату о рассмотрении представления и о принятых мерах по устранению выявленных нарушений, а также недопущению их в дальнейшей работ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1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2-07T06:37:00Z</dcterms:modified>
  <cp:revision>9</cp:revision>
  <dc:subject/>
  <dc:title/>
</cp:coreProperties>
</file>