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оверка использования бюджетных средств, направленных на совершенствование организации медицинской помощи пострадавшим  при дорожно-транспортных происшествиях в рамках областной целевой программы развития приоритетного национального проекта «Здоровье» в Челябинской области, Министерством здравоохранения Челябинской области, областными государственными и муниципальными учреждениями здравоохран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1 раздела 1 Плана работы на 2014 г. Контрольно-счетной палаты Златоустовского городского округа (далее – КСП ЗГО, Палата),  утвержденного распоряжением председателя КСП ЗГО от 27.12.2013 г. № 43 (с изменениями) Палата приняла участие в контрольном мероприятии, проводимом Контрольно-счетной палатой Челябинской облас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председателя Контрольно-счетной палаты Челябинской области от 06.05.2014 №043,  КСП ЗГО была проверена эффективность использования реанимационного автомобиля и медицинского оборудования,  безвозмездно полученных учреждениями здравоохранения Златоустовского городского округа (МБЛПУЗ «Станция скорой медицинской помощи» и МБЛПУЗ «Городская больница №3») в рамках областной целевой программы развития приоритетного национального проекта «Здоровье» в Челябинской области для оказания медицинской помощи пострадавшим при дорожно-транспортных происшествиях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ные по результатам проверок акты от 23.05.2014 № 05-08/07-06, от 30.05.2014 №05-08/07-05 направлены в Контрольно-счетную палату Челябинской области для составления отчета и вынесения представлений, а также Главе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чреждений здравоохранения Златоустовского городского округа установлено следующее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мках реализации мероприятий приоритетного национального проекта «Здоровье» в Челябинской области в целях организации оказания медицинской помощи на догоспитальном этапе пострадавшим с сочетанными, множественными и изолированными травмами, сопровождающимися шоком при  ДТП, за счет бюджетных ассигнований федерального бюджета МБЛПУЗ «ССМП» 22.10.2010 г. получен санитарный автомобиль скорой медицинской помощи класса «С» «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ato</w:t>
      </w:r>
      <w:r>
        <w:rPr>
          <w:sz w:val="28"/>
          <w:szCs w:val="28"/>
        </w:rPr>
        <w:t>» с комплектом (69 единиц) медицинской техники общей стоимостью 2,5 млн. рублей, для работы специализированной бригады передан  29.03.2011г. «Станции скорой медицинской помощи» на праве оперативного управления и принят ею на баланс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проведена инвентаризация объектов основных средств  которой установлено, что автомобиль «Fiat Ducato» (государственный регистрационный № У 720 КВ 174) находится в исправном состоянии, оснащен полным комплектом   медицинской техники и эксплуатируется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тевым листам фактически эксплуатация автомобиля началась с 13 мая 2011 года. За период 2011-2013 г.г. общее количество выездов автомобиля по вызовам для оказания скорой медицинской помощи составляет 3627, из них на ДТП – 196 (или 5,4% от общего количества выез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эксплуатация Учреждением автомобиля для оказания скорой медицинской помощи не только пострадавшим в дорожно-транспортных происшествиях, но и больным с различными заболеваниями обеспечивает его эффективное использование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БЛПУЗ «Городская больница №3» в 2011 и 2012 г.г.  за счет средств федерального и областного бюджета получено медицинское оборудование в количестве 16 единиц общей стоимостью 47,5 млн. рублей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Согласно распоряжению Министерства промышленности и природных ресурсов Челябинской области от 10.02.2011 №104-р медицинское оборудование в количестве 13 единиц на сумму 38,8 млн. рублей передано в муниципальную собственность и на основании распоряжения Комитета по управлению имуществом ЗГО от 26.04.2011 №338-р закреплено за Учреждением на праве оперативного управл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Указанное оборудование своевременно принято Учреждением к бухгалтерскому уч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е единицы медицинского оборудования общей стоимостью 2,5 млн. рублей, полученные в ноябре 2011г. и 1 единица стоимостью 6,2 млн. рублей, полученная в ноябре 2012г. на дату проверки не переданы в установленном порядке Златоустовскому городскому окр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пакеты документов на вышеуказанное медицинское оборудование  МБЛПУЗ «Городская больница №3»  направлены в Комитет по управлению имуществом ЗГО 31.05.2012г. и 26.11.2012г. соответствен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 Комитета по управлению имуществом ЗГО в адрес Министерства промышленности и природных ресурсов Челябинской области направлено согласие на принятие оборудования в муниципальную собственность в виде распоряжений Администрации Златоустовского городского округа  03.10.2012 №1721-р и от 13.12.2012 №2250-р.  Распоряжения Министерства и акты приема-передачи оборудования  в муниципальную собственность до настоящего времени в Администрацию Златоустовского городского округа не поступили, поэтому указанное медицинское оборудование не передано Учреждению  в оператив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данное медицинское оборудование принято Учреждением на баланс, что является нарушением законодательства о бухгалтерском учете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ой в ходе проверки инвентаризацией установлено, что полученное Учреждением медицинское оборудование имеется в наличии в полной комплектации и на момент инвентаризации эксплуатируется. Однако эксплуатация 3х единиц медицинского оборудования общей стоимостью 8,7 млн. рублей началась только в 2014 году.  Согласно пояснениям Учреждения два аппарата искусственной вентиляции легких, полученных  в ноябре 2011 г. находились в резерве в связи с отсутствием необходимости в них, ультразвуковой диагностический аппарат, полученный в ноябре 2012 г. не эксплуатировался в связи с отсутствием обуч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выборочно анализ использования Учреждением  полученного медицинского оборудования показал достаточно высокую интенсивность его применения для оказания медицинской помощи. При этом доля применения для проведения исследований и оказания медицинской помощи пациентам с заболеваниями, не связанными с получением травм при ДТП составляет от 60 до 80%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менение МБЛПУЗ «Городская больница №3» этого оборудования не только для оказания помощи пострадавшим в ДТП, но и для пациентов с иными заболеваниями способствует полной загрузке оборудования и обеспечивает его эффектив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ым МБЛПУЗ «Городская больница №3» данным,  для оснащения операционного отделения противошоковых мероприятий и операционного отделения сочетанной травмы в соответствии со стандартами, утвержденными приказами Министерства здравоохранения РФ от 15.12.2009 №991н и от 15.11.2012 №927н, необходимо дополнительно 102 единицы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обходимо отметить, что 55 единиц оборудования эксплуатируется Учреждением от 8 до 32 лет при этом нормативный срок эксплуатации этого оборудования составляет 5-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Болховская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4-12-24T05:10:00Z</dcterms:modified>
  <cp:revision>8</cp:revision>
  <dc:subject/>
  <dc:title/>
</cp:coreProperties>
</file>