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итогам работы 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 xml:space="preserve">отдела по работе с обращениями граждан за 2015 год, 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 xml:space="preserve">в том числе по обращениям коррупционной направленности </w:t>
      </w:r>
    </w:p>
    <w:p>
      <w:pPr>
        <w:pStyle w:val="Normal"/>
        <w:ind w:firstLine="42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22.12.2015)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 текущий год в Администрацию Златоустовского городского округа поступило 2344 обращения, в которых задано 2552 вопро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Каждое третье обращение поступило из вышестоящих государственных органов (всего из вышестоящих органов поступило 709 обращений), почти каждое 4-е - по системам общего пользования (через Интернет-приёмную –                                    553 обращ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ыездом на место рассмотрено 1319 обращений, коллективных - 293, повторных - 79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се обращения направлены для работы по компетенции в отраслевые органы или структурные подразделения Администрации ЗГО. По всем рассмотренным обращениям даны разъяснения в соответствии с действующим законодательством, оказана возможная помощь. По выявленным в жалобах (22) проблемам приняты меры  для их 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з поступивших обращений на контроль было поставлено                       более половины, из них решены положительно 21 %, но эта цифра                                         не окончательная и она может измениться до конца года, т.к. еще много обращений находятся на допконтрол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 Главы округа и его заместителей побывало на личном приеме                                  316 человек, из них Главою принято 155 человек. В том числе в Общероссийский День приема граждан (14.12.2015 г.) принято 24 челове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уменьшилось по сравнению                                                  с  предыдущим  годом  на  441 (на 16 %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рушений установленного законом срока рассмотрения обращений                               в текущем году не было, в 2014 году с нарушением сроков было рассмотрено                         2 обращения, в 2013 году - 8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атике вопросов граждан: на первом месте по-прежнему вопросы коммунального хозяйства – 57,4 % от общего количества обращений (1462).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: в г. Челябинске – 58,3 %, в г. Копейске – 41,5 %,                                 в Чебаркуле –  28,5 %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том числе благоустройство населенных пунктов -                                       513 обращений; ремонт, эксплуатация жилья – 280; электроснабжение -                              155 (в частности, отсутствие освещения в частном секторе); водоснабжение населенных пунктов - 108.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 вопросам реализации права на жилье обратилось - 291 человек или                       11,4 %: в г. Челябинске – 25,5 %, в Копейске –  18,6 %, в Чебаркуле  - 8 %.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большей части обращений (около 70 %) речь идёт о предоставлении жилья, улучшении жилищных условий, в том числе о предоставлении жилья вне очереди. Одним из проблемных вопросов остается вопрос, связанный                                     с переселением из ветхо-аварийного жилья (55 обращений)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0 % обращений составляют вопросы социальной защиты и социального обеспечения (259), большая половина из которых по оказанию материальной помощи, это семьи, оказавшиеся в трудной жизненной ситуации. В г. Челябинске – 16,8 %, в Чебаркуле – 24,3 %, в Копейске – 6 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гропромышленному комплексу поступило 122 или 4,7% обращений.                                      Из них 83% - это вопросы по использованию, выделению или увеличению площади земельных участков. По другим территориям области этот процент выше, например: в Чебаркуле – 30 %, в Копейске – 12,3 %, в г. Челябинске приблизительно такой же показатель – 4 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зования поступило 59 обращений (2,4 % от общего количества обращений). Большая часть вопросов дошкольного образования, основного общего образования (работа детских садов, школ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дравоохранения составили 2,8 % (67 обращений), из них более половины касается медицинского обслуживания и диагностики (46 вопросов).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труда и заработной платы обратилось 1,8 % от общего количества обра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о противодействии коррупции в Златоустовском городском округе проводится работа по выявлению обращений граждан, содержащих информацию о возможных коррупционных проявлениях деятельности должностных лиц, муниципальных служащи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оступило 2 обращения, в которых содержится информация о фактах коррупции. Оба обращения касались системы дошкольного образования. Обращения были направлены в адрес Прокуратуры города и руководителю Управления образования для рассмотрения и принятия мер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а официальном сайте Администрации ЗГО действует горячая линия «Сообщи о коррупции», которая создана в целях противодействии коррупции, и предназначена для информирования о фактах чиновничьей волокиты с целью вымогательства, преступной халатности, превышения служебных полномочий муниципальными служащими.</w:t>
      </w:r>
    </w:p>
    <w:p>
      <w:pPr>
        <w:pStyle w:val="Normal"/>
        <w:shd w:fill="FFFFFF" w:val="clear"/>
        <w:spacing w:lineRule="exact" w:line="322"/>
        <w:ind w:left="14" w:right="29" w:firstLine="869"/>
        <w:jc w:val="both"/>
        <w:rPr/>
      </w:pPr>
      <w:r>
        <w:rPr>
          <w:sz w:val="28"/>
          <w:szCs w:val="28"/>
        </w:rPr>
        <w:t>Прием сообщений о фактах коррупции в органах местного самоуправления Златоустовского городского округа поступает на «Телефон «горячей линии»: 622237, который обеспечивает гражданам возможность обращаться по телефону                 с сообщениями о фактах коррупции в органах местного самоуправления З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формация о телефоне размещена на официальном сайте Администрации ЗГО; а также на информационном стенде отдела обращений граждан на 1 этаже.</w:t>
      </w:r>
    </w:p>
    <w:p>
      <w:pPr>
        <w:pStyle w:val="Normal"/>
        <w:suppressAutoHyphens w:val="true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категории заявителей – по-прежнему самая активная часть населения – это пенсионеры – 634 обратившихся, и рабочие – от них поступило                                      305 обращ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в 2 раза количество обращений от государственных и муниципальных служащих, от многодетных сем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 2 раза уменьшилось от осужденных,  инвалидов и ветеранов труда, инвалидов детств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анализ проблем, поставленных гражданами в своих обращениях, позволяет акцентировать (реализовать) организационные и материальные ресурсы муниципального образования на приоритетных для населения направлениях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вещение работы с обращениями граждан, обратная связь с населением округа систематически осуществляется в печатных средствах массовой информ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0:00Z</dcterms:created>
  <dc:creator>User</dc:creator>
  <dc:description/>
  <cp:keywords/>
  <dc:language>en-US</dc:language>
  <cp:lastModifiedBy>gtikvp</cp:lastModifiedBy>
  <dcterms:modified xsi:type="dcterms:W3CDTF">2015-12-29T09:06:00Z</dcterms:modified>
  <cp:revision>12</cp:revision>
  <dc:subject/>
  <dc:title>        </dc:title>
</cp:coreProperties>
</file>