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16132605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18"/>
        <w:gridCol w:w="1532"/>
        <w:gridCol w:w="560"/>
      </w:tblGrid>
      <w:tr>
        <w:trPr/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.04.2023 г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1-П/АДМ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в постановление Администрации Златоустовского городского округа от 07.06.2017 г. № 238-П «Об утверждении Реестра (перечня) муниципальных (государственных) услуг  Златоустовского городского округа»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актуализации сведении, содержащихся в Реестре муниципальных (государственных) услуг Златоустовского городского округа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приложение к постановлению Администрации Златоустовского городского округа от 07.06.2017 г. № 238-П «Об утверждении Реестра (перечня) муниципальных (государственных) услуг Златоустовского городского округа» (в редакции от 08.12.2017 г. № 547-П, от 21.12.2017 г. № 575-П, от 31.01.2018 г. № 33-П, от 16.03.2018 г. № 117-П, от 17.05.2018 г. № 208-П, </w:t>
      </w:r>
      <w:r>
        <w:rPr>
          <w:rFonts w:eastAsia="Calibri"/>
          <w:sz w:val="28"/>
          <w:szCs w:val="28"/>
          <w:lang w:eastAsia="en-US"/>
        </w:rPr>
        <w:t xml:space="preserve">от 05.06.2018 г.              № 241-П, </w:t>
      </w:r>
      <w:r>
        <w:rPr>
          <w:sz w:val="28"/>
          <w:szCs w:val="28"/>
        </w:rPr>
        <w:t xml:space="preserve">от 05.07.2018 г. № 284-П, от 30.07.2018 г. № 314-П, от 04.09.2018 г.  № 364-П, </w:t>
      </w:r>
      <w:r>
        <w:rPr>
          <w:rFonts w:eastAsia="Calibri"/>
          <w:sz w:val="28"/>
          <w:szCs w:val="28"/>
          <w:lang w:eastAsia="en-US"/>
        </w:rPr>
        <w:t>от 13.09.2018 г. № 382-П</w:t>
      </w:r>
      <w:r>
        <w:rPr>
          <w:sz w:val="28"/>
          <w:szCs w:val="28"/>
        </w:rPr>
        <w:t>, от 10.01.2019 г. № 2-П, от 09.04.2019 г.                    № 140-П, от 21.05.2019 г. № 201-П, от 06.08.2019 г. № 320-П, от 16.08.2019 г.   № 335-П, от 26.08.2019 г. № 343-П, от 05.09.2019 г. № 353-П, от 04.10.2019 г.  № 404-П, от 11.11.2019 г. № 438-П, от 09.12.2019 г. № 479-П, от 26.05.2020 г.   № 214-П/АДМ, от 26.05.2020 г. № 215-П/АДМ, от 10.07.2020 г. № 276-П/АДМ, от 13.07.2020 г. № 277-П/АДМ, от 27.07.2020 г. № 300-П/АДМ, от 27.07.2020 г. № 301-П/АДМ, от 28.07.2020 г. № 302-П/АДМ, от 03.08.2020 г. № 312-П/АДМ, от 14.08.2020 г. № 337-П/АДМ, от 03.11.2020 г. № 464-П/АДМ, от 04.12.2020 г. № 515-П/АДМ, от 15.12.2020 г. № 535-П/АДМ, от 15.01.2021 г. № 15-П/АДМ, от 27.01.2021 г. № 47-П/АДМ, от 04.02.2021 г. № 62-П/АДМ, от 18.02.2021 г.             № 82-П/АДМ, от 11.05.2021 г. № 242-П/АДМ, от 24.05.2021 г. № 262-П/АДМ, от 07.07.2021 г. № 317-П/АДМ, от 06.09.2021 г. № 403-П/АДМ, от 28.10.2021 г. № 489-П/АДМ, от 22.01.2022 г. № 172-П/АДМ, от 06.04.2022 г. № 145-П/АДМ, от 06.04.2022 г. № 146-П/АДМ, от 04.07.2022 г. № 276-П/АДМ, от 05.07.2022 г. № 279-П/АДМ, от 22.04.2022 г. № 172-П/АДМ, от 20.07.2022 г. № 300-П/АДМ, от 23.08.2022 г. № 346-П/АДМ, от 30.08.2022 г. № 352-П/АДМ, от 13.09.2022 г. № 372-П/АДМ, от 19.09.2022 г. № 389-П/АДМ, от 24.10.2022 г. № 454-П/АДМ, от 06.12.2022 г. № 553-П/АДМ, от 19.12.2022 г. № 577-П/АДМ, от 21.02.2023 г. № 62-П/АДМ)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троки 46, 48-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правление социальной защиты населения Златоустовского</w:t>
      </w:r>
      <w:r>
        <w:rPr>
          <w:bCs/>
          <w:sz w:val="28"/>
          <w:szCs w:val="28"/>
        </w:rPr>
        <w:t xml:space="preserve"> городского округа исключить, дополнить раздел строкой 48-9 следующего содержания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3"/>
        <w:gridCol w:w="18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начение ежемесячной денежной выплаты, назначаемой в случае рождения (усыновления) втор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Челябинской области                        от 21.03.2022 г.  № 15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место жительства которых находится 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Челябинской области, 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второй ребенок рожден (усыновлен) начиная 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 ноября 2024 года, и среднедушевой доход семьи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евышает 2х кратную величину прожиточного минимума для трудоспособного населения, установленную в соответствии с законода-тельством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место жительства которых находится на территории Челябинской области, в случае если второй ребенок рожден (усыновлен) нач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30 ноября 2024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душевой доход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евышает 2х кратную величину прожиточного минимума для трудоспособного населения, установленную            в соответствии               с законода-тельством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Златоус-товского городского округа</w:t>
            </w:r>
          </w:p>
        </w:tc>
      </w:tr>
    </w:tbl>
    <w:p>
      <w:pPr>
        <w:pStyle w:val="Normal"/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) строку 68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Муниципальное казенное учреждение Управление культуры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snapToGrid w:val="false"/>
        <w:ind w:left="2" w:firstLine="709"/>
        <w:jc w:val="both"/>
        <w:rPr/>
      </w:pPr>
      <w:r>
        <w:rPr>
          <w:sz w:val="28"/>
          <w:szCs w:val="28"/>
        </w:rPr>
        <w:t>2. Пресс - службе Администрации Златоустовского городского округа      (Валова И.А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                                 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3364"/>
        <w:gridCol w:w="1950"/>
      </w:tblGrid>
      <w:tr>
        <w:trPr>
          <w:trHeight w:val="1570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Златоустовского городского округа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прокуратура, ЭУ, ПУ, УСЗН, МКУ УК ЗГО, пресс-служб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910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29109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3:00Z</dcterms:created>
  <dc:creator>larionova</dc:creator>
  <dc:description/>
  <dc:language>en-US</dc:language>
  <cp:lastModifiedBy>Жуланова Ольга Андреевна</cp:lastModifiedBy>
  <cp:lastPrinted>2023-04-10T09:32:00Z</cp:lastPrinted>
  <dcterms:modified xsi:type="dcterms:W3CDTF">2023-04-1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0.04.2023 г.</vt:lpwstr>
  </property>
  <property fmtid="{D5CDD505-2E9C-101B-9397-08002B2CF9AE}" pid="11" name="Рег.№">
    <vt:lpwstr>131-П/АДМ</vt:lpwstr>
  </property>
  <property fmtid="{D5CDD505-2E9C-101B-9397-08002B2CF9AE}" pid="12" name="ФИО головного подписанта">
    <vt:lpwstr> </vt:lpwstr>
  </property>
</Properties>
</file>