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547395240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545"/>
        <w:gridCol w:w="704"/>
        <w:gridCol w:w="1614"/>
        <w:gridCol w:w="415"/>
        <w:gridCol w:w="3914"/>
      </w:tblGrid>
      <w:tr>
        <w:trPr>
          <w:trHeight w:val="446" w:hRule="atLeast"/>
        </w:trPr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>08.12.2023 г.</w:t>
            </w:r>
            <w:r>
              <w:rPr/>
              <w:fldChar w:fldCharType="end"/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>467-П/АДМ</w:t>
            </w:r>
            <w:r>
              <w:rPr/>
              <w:fldChar w:fldCharType="end"/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6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латоуст</w:t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78" w:type="dxa"/>
            <w:gridSpan w:val="4"/>
            <w:tcBorders/>
          </w:tcPr>
          <w:p>
            <w:pPr>
              <w:pStyle w:val="Normal"/>
              <w:ind w:left="-170" w:right="142" w:hanging="0"/>
              <w:jc w:val="both"/>
              <w:rPr/>
            </w:pPr>
            <w:r>
              <w:rPr/>
              <w:t xml:space="preserve">Об утверждении Программы профилактики рисков причинения вреда (ущерба) охраняемым законом ценностям </w:t>
              <w:br/>
              <w:t>при осуществлении Управлением муниципальной милиции Администрации Златоустовского городского округа муниципального контроля в сфере благоустройства на территории Златоустовского городского округа на 2024 год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о статьей 17.1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статьей 44 Федерального закона от 31 июля 2020 г. № 248-ФЗ «О государственном контроле (надзоре) </w:t>
        <w:br/>
        <w:t xml:space="preserve">и муниципальном контроле в Российской Федерации», постановлением Правительства Российской Федерации от 25 июня 2021 г. № 990 </w:t>
        <w:br/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/>
        <w:t>1. Утвердить Программу профилактики рисков причинения вреда (ущерба) охраняемым законом ценностям при осуществлении Управлением муниципальной милиции Администрации Златоустовского городского округа муниципального контроля в сфере благоустройства на территории Златоустовского городского округа на 2024 год (приложение).</w:t>
      </w:r>
    </w:p>
    <w:p>
      <w:pPr>
        <w:pStyle w:val="Normal"/>
        <w:widowControl w:val="false"/>
        <w:ind w:firstLine="709"/>
        <w:jc w:val="both"/>
        <w:rPr/>
      </w:pPr>
      <w:r>
        <w:rPr/>
        <w:t>2. Пресс-службе Администрации Златоустовского городского округа (Письменный М.Ю.) разместить настоящее постановление на официальном сайте Златоустовского городского округа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 Организацию выполнения настоящего постановления возложить </w:t>
        <w:br/>
        <w:t>на заместителя Главы Златоустовского городского округа по общим вопросам Ганеева Ю.А.</w:t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259"/>
        <w:gridCol w:w="2126"/>
      </w:tblGrid>
      <w:tr>
        <w:trPr>
          <w:trHeight w:val="15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</w:t>
              <w:br/>
              <w:t>Златоустовского городского округа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660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Б. Пекар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54" w:top="1134" w:footer="39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ура, Ганеев Ю.А., Балыков М.А., Язовцев Вл.Н., Панишева В.В., </w:t>
        <w:br/>
        <w:t>Беляева О.Е., Макаров М.С., Леонов К.А., Цивилев И.Ю., Язовцев В.Н., Письменный М.Ю.</w:t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/>
        <w:t>Златоустовского городского округа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23 г. № 467-П/АДМ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профилактики рисков причинения вреда (ущерба) охраняемым законом ценностям при осуществлении Управлением муниципальной милиции Администрации Златоустовского городского округа муниципального контроля в сфере благоустройства на территории Златоустовского городского округа на 2024 год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Златоустовского городского округа.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233"/>
      </w:tblGrid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грамма профилактики рисков причинения вреда (ущерба) охраняемым законом ценностям при осуществлении Управлением муниципальной милиции Администрации Златоустовского городского округа муниципального контроля </w:t>
              <w:br/>
              <w:t>в сфере благоустройства на территории Златоустовского городского округа на 2024 год (далее – Программа профилактики)</w:t>
            </w:r>
          </w:p>
        </w:tc>
      </w:tr>
      <w:tr>
        <w:trPr>
          <w:trHeight w:val="27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Федеральный закон от 31.07.2020 </w:t>
            </w:r>
            <w:r>
              <w:rPr/>
              <w:t>г.</w:t>
            </w:r>
            <w:r>
              <w:rPr>
                <w:lang w:eastAsia="en-US"/>
              </w:rPr>
              <w:t xml:space="preserve"> № 248-ФЗ </w:t>
              <w:br/>
              <w:t xml:space="preserve">«О государственном контроле (надзоре) </w:t>
              <w:br/>
              <w:t xml:space="preserve">и муниципальном контроле в Российской Федерации» (далее – Федеральный закон </w:t>
              <w:br/>
              <w:t>№ 248-ФЗ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Правительства </w:t>
            </w:r>
            <w:r>
              <w:rPr/>
              <w:t>Российской Федерации</w:t>
            </w:r>
            <w:r>
              <w:rPr>
                <w:rFonts w:eastAsia="Calibri"/>
                <w:lang w:eastAsia="en-US"/>
              </w:rPr>
              <w:t xml:space="preserve"> от 25.06.2021 г. № 990 </w:t>
              <w:br/>
              <w:t xml:space="preserve">«Об утверждении Правил разработки </w:t>
              <w:br/>
              <w:t>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>
          <w:trHeight w:val="10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Златоустовского городского округа</w:t>
            </w:r>
            <w:r>
              <w:rPr>
                <w:sz w:val="28"/>
                <w:szCs w:val="28"/>
                <w:lang w:eastAsia="en-US"/>
              </w:rPr>
              <w:t xml:space="preserve"> (</w:t>
            </w:r>
            <w:r>
              <w:rPr>
                <w:iCs/>
                <w:sz w:val="28"/>
                <w:szCs w:val="28"/>
                <w:lang w:eastAsia="en-US"/>
              </w:rPr>
              <w:t>Управление муниципальной милиции Администрации Златоустовского городского округа)</w:t>
            </w:r>
          </w:p>
        </w:tc>
      </w:tr>
      <w:tr>
        <w:trPr>
          <w:trHeight w:val="5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и этапы реализации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овое обеспечение мероприятий Программы профилактики не предусмотрено</w:t>
            </w:r>
          </w:p>
        </w:tc>
      </w:tr>
      <w:tr>
        <w:trPr>
          <w:trHeight w:val="27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1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Анализ и оценка состояния подконтрольной </w:t>
        <w:br/>
        <w:t>сферы</w:t>
      </w:r>
    </w:p>
    <w:p>
      <w:pPr>
        <w:pStyle w:val="Style19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1. Вид осуществляемого муниципального контроля – муниципальный контроль в сфере благоустройства.</w:t>
      </w:r>
    </w:p>
    <w:p>
      <w:pPr>
        <w:pStyle w:val="Style19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2. Обзор вида муниципального контроля в сфере благоустройства:</w:t>
      </w:r>
    </w:p>
    <w:p>
      <w:pPr>
        <w:pStyle w:val="Style19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1) объекты муниципального контроля в сфере благоустройства:</w:t>
      </w:r>
    </w:p>
    <w:p>
      <w:pPr>
        <w:pStyle w:val="Style19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деятельность, действия (бездействие) граждан и организаций, </w:t>
        <w:br/>
        <w:t xml:space="preserve">в рамках которых должны соблюдаться обязательные требования, </w:t>
        <w:br/>
        <w:t xml:space="preserve">в том числе предъявляемые к гражданам и организациям, осуществляющим деятельность, действия (бездействие); </w:t>
      </w:r>
    </w:p>
    <w:p>
      <w:pPr>
        <w:pStyle w:val="Style19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результаты деятельности граждан и организаций, в том числе продукция (товары), работы и услуги, к которым предъявляются обязательные требования; </w:t>
      </w:r>
    </w:p>
    <w:p>
      <w:pPr>
        <w:pStyle w:val="Style19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</w:t>
        <w:br/>
        <w:t>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Style19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2) обязательные требования, оценка соблюдения которых является предметом муниципального контроля в сфере благоустройства:</w:t>
      </w:r>
    </w:p>
    <w:p>
      <w:pPr>
        <w:pStyle w:val="Style19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соблюдение правил благоустройства территории Златоустовского городского округа Челябинской области, требований в сфере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9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3) данные о проведенных мероприятиях по контролю, мероприятиях </w:t>
        <w:br/>
        <w:t xml:space="preserve">по профилактике нарушений и их результатах. </w:t>
      </w:r>
    </w:p>
    <w:p>
      <w:pPr>
        <w:pStyle w:val="Style19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Муниципальный контроль в сфере благоустройства территории Златоустовского городского округа осуществляется Управлением муниципальной милиции Администрации Златоустовского городского округа.</w:t>
      </w:r>
    </w:p>
    <w:p>
      <w:pPr>
        <w:pStyle w:val="Style19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 2023 году объявлено 34 предостережения о недопустимости нарушения обязательных требований в отношении контролируемых лиц.</w:t>
      </w:r>
    </w:p>
    <w:p>
      <w:pPr>
        <w:pStyle w:val="Style19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2022 году ввиду ограничений, установленных постановлением Правительства Российской Федерации от 10.03.2022 г. № 336 «Об особенностях организации и осуществления государственного контроля (надзора), муниципального контроля» внеплановые контрольные мероприятия </w:t>
        <w:br/>
        <w:t>не проводились.</w:t>
      </w:r>
    </w:p>
    <w:p>
      <w:pPr>
        <w:pStyle w:val="Style19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За 2021 год в рамках муниципального контроля в сфере благоустройства проведено 12 плановых и 1 внеплановая выездная и документарная проверка.</w:t>
      </w:r>
    </w:p>
    <w:p>
      <w:pPr>
        <w:pStyle w:val="Style19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2020 году проведено 0 плановых проверок, 0 внеплановых выездных </w:t>
        <w:br/>
        <w:t>и документарных проверок.</w:t>
      </w:r>
    </w:p>
    <w:p>
      <w:pPr>
        <w:pStyle w:val="Style19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Профилактическое сопровождение контролируемых лиц было </w:t>
        <w:br/>
        <w:t>направлено на:</w:t>
      </w:r>
    </w:p>
    <w:p>
      <w:pPr>
        <w:pStyle w:val="Style19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ежемесячный мониторинг и актуализацию перечня нормативных правовых актов, соблюдение которых оценивалось в ходе проверок;</w:t>
      </w:r>
    </w:p>
    <w:p>
      <w:pPr>
        <w:pStyle w:val="Style19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информирование и консультирование по вопросам соблюдения обязательных требований;</w:t>
      </w:r>
    </w:p>
    <w:p>
      <w:pPr>
        <w:pStyle w:val="Style19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бъявление контролируемым лицам предостережения о недопустимости нарушения обязательных требовани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Златоустовского городского округа от 06.12.2022 г. № 548-П/АДМ «Об утверждении Программы профилактики рисков причинения вреда (ущерба) охраняемым законом ценностям при осуществлении Управлением муниципальной милиции Администрации Златоустовского городского округа муниципального контроля в сфере благоустройства на территории Златоустовского городского округа </w:t>
        <w:br/>
        <w:t xml:space="preserve">на 2023 год» в рамках муниципального контроля в сфере благоустройства </w:t>
        <w:br/>
        <w:t>в 2023 году были проведены следующие мероприятия по профилактике нарушений обязательных требований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Style19"/>
        <w:ind w:firstLine="709"/>
        <w:jc w:val="both"/>
        <w:rPr/>
      </w:pPr>
      <w:r>
        <w:rPr>
          <w:iCs/>
          <w:sz w:val="28"/>
          <w:szCs w:val="28"/>
        </w:rPr>
        <w:t xml:space="preserve">при осуществлении муниципального контроля в сфере благоустройства на постоянной основе осуществляется информирование, консультирование юридических лиц, индивидуальных предпринимателей по вопросам соблюдения обязательных требований, проводится разъяснительная работа </w:t>
        <w:br/>
        <w:t>в средствах массовой информации посредством участия должностных лиц, осуществляющих муниципальный контроль, в репортажах на Златоустовском телевидении (телеканал «Злат-ТВ»);</w:t>
      </w:r>
    </w:p>
    <w:p>
      <w:pPr>
        <w:pStyle w:val="Style19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явлено 34 предостережения о недопустимости нарушения обязательных требований в отношении контролируемых лиц.</w:t>
      </w:r>
    </w:p>
    <w:p>
      <w:pPr>
        <w:pStyle w:val="Style19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2023 году профилактические визиты в рамках муниципального контроля в сфере благоустройства не проводились.</w:t>
      </w:r>
    </w:p>
    <w:p>
      <w:pPr>
        <w:pStyle w:val="Style19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4) анализ и оценка рисков наруш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контрольных мероприятий, проведенных в текущем периоде, наиболее значимыми проблемам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нарушение порядка и сроков при проведении земля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ненадлежащее содержание объектов благоустройства (контейнерных площадок и так далее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ключенного договор на оказание услуг по вывозу твердых коммунальных от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color w:val="000000"/>
        </w:rPr>
        <w:t xml:space="preserve">Раздел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. Цели и задачи реализации программы </w:t>
        <w:br/>
        <w:t>профилактики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2) 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3) 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.</w:t>
      </w:r>
    </w:p>
    <w:p>
      <w:pPr>
        <w:pStyle w:val="Style20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 Проведение профилактических мероприятий направлено на решение следующих задач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причинения вреда (ущерба) охраняемым законом ценностя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дрение способов профилактики, установленных Положением </w:t>
        <w:br/>
        <w:t xml:space="preserve">о муниципальном контроле в сфере благоустройства на территории Златоустовского городского округ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зрачности деятельности контрольного орган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ение административной нагрузки на контролируемых лиц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правовой грамотности контролируемых лиц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Перечень профилактических мероприятий, сроки </w:t>
        <w:br/>
        <w:t>(периодичность) их проведения</w:t>
      </w:r>
    </w:p>
    <w:p>
      <w:pPr>
        <w:pStyle w:val="Style19"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543"/>
        <w:gridCol w:w="142"/>
        <w:gridCol w:w="1843"/>
        <w:gridCol w:w="1843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№ </w:t>
            </w:r>
            <w:r>
              <w:rPr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Наименование и форма </w:t>
              <w:br/>
              <w:t>проведения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Срок </w:t>
              <w:br/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Структурное подразделение, </w:t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 (или) должностные лица контрольного органа, ответственные </w:t>
              <w:br/>
              <w:t>за их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пособ реализации</w:t>
            </w:r>
          </w:p>
        </w:tc>
      </w:tr>
      <w:tr>
        <w:trPr>
          <w:trHeight w:val="397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. Информир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>
          <w:trHeight w:val="18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сты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>Актуализация</w:t>
              <w:br/>
              <w:t xml:space="preserve"> 1 квартал </w:t>
              <w:br/>
              <w:t>2024 год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(в дальнейшем ежемеся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Управление муниципальной милиции Администрации Златоустовского городск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посредством размещения информации </w:t>
              <w:br/>
              <w:t xml:space="preserve">в разделе «муниципальный контроль» </w:t>
              <w:br/>
              <w:t>на официальном сай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я об изменениях, внесенных в нормативные правовые акты, регулирующие осуществление муниципального контроля в сфере благоустройства, о сроках </w:t>
              <w:br/>
              <w:t>и порядке их вступления в си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актуализация </w:t>
              <w:br/>
              <w:t xml:space="preserve">1 квартал </w:t>
              <w:br/>
              <w:t>2024 год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(в дальнейшем ежемеся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Управление муниципальной милиции Администрации Златоустовского городского ок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текстами </w:t>
              <w:br/>
              <w:t>в действующей редак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актуализация </w:t>
              <w:br/>
              <w:t xml:space="preserve">1 квартал </w:t>
              <w:br/>
              <w:t>2024 год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(в дальнейшем ежемеся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муниципальной милиции Администрации Златоустовского городского ок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профилактики рисков причинения вре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ежегодно </w:t>
              <w:br/>
              <w:t>в установленный законодательством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муниципальной милиции Администрации Златоустовского городск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редством размещения информации </w:t>
              <w:br/>
              <w:t xml:space="preserve">в разделе «муниципальный контроль» </w:t>
              <w:br/>
              <w:t>на официальном сайте контрольного орган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ства по соблюдению обязательных требований, установленных органами местного самоуправления </w:t>
              <w:br/>
              <w:t xml:space="preserve">и или руководства </w:t>
              <w:br/>
              <w:t xml:space="preserve">по соблюдению обязательных требований, установленных федеральными нормативно-правовыми актами, сформированные федеральными органами исполнительной власти, осуществляющими выработку государственной политики </w:t>
              <w:br/>
              <w:t>в данной сфе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1 квартал </w:t>
              <w:br/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муниципальной милиции Администрации Златоустовского городского ок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1 квартал </w:t>
              <w:br/>
              <w:t>2024 год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ктуализация 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муниципальной милиции Администрации Златоустовского городского ок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</w:t>
              <w:br/>
              <w:t>либо в ходе проведения профилактического мероприятия, контрольного мероприят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актуализация </w:t>
              <w:br/>
              <w:t xml:space="preserve">1 квартал </w:t>
              <w:br/>
              <w:t xml:space="preserve">2024 года </w:t>
              <w:br/>
              <w:t>(а также в случае необходимости внесения измен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муниципальной милиции Администрации Златоустовского городского ок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ад о муниципальном контрол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1 квартал года следующего </w:t>
              <w:br/>
              <w:t>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муниципальной милиции Администрации Златоуст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средством размещения информации </w:t>
              <w:br/>
              <w:t xml:space="preserve">в разделе «муниципальный контроль» </w:t>
              <w:br/>
              <w:t>на официальном сайте контрольного органа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Объявление предостережения</w:t>
            </w:r>
          </w:p>
        </w:tc>
      </w:tr>
      <w:tr>
        <w:trPr>
          <w:trHeight w:val="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дача контролируемым лицам предостережения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о недопустимости нарушения обязательных требо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постоянно </w:t>
              <w:b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посредством выдачи лично </w:t>
              <w:br/>
              <w:t>или почтовым отправлением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. Консультир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rStyle w:val="Pta0000004"/>
                <w:lang w:eastAsia="en-US"/>
              </w:rPr>
              <w:t>положений нормативных правовых актов,</w:t>
            </w:r>
            <w:r>
              <w:rPr>
                <w:lang w:eastAsia="en-US"/>
              </w:rPr>
              <w:t xml:space="preserve"> муниципальных правовых актов,</w:t>
            </w:r>
            <w:r>
              <w:rPr>
                <w:rStyle w:val="Pta0000004"/>
                <w:lang w:eastAsia="en-US"/>
              </w:rPr>
              <w:t xml:space="preserve">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-85" w:right="-85" w:hanging="0"/>
              <w:jc w:val="center"/>
              <w:rPr>
                <w:lang w:eastAsia="en-US"/>
              </w:rPr>
            </w:pPr>
            <w:r>
              <w:rPr>
                <w:rStyle w:val="Pta0000004"/>
                <w:lang w:eastAsia="en-US"/>
              </w:rPr>
              <w:t>положений нормативных правовых актов,</w:t>
            </w:r>
            <w:r>
              <w:rPr>
                <w:lang w:eastAsia="en-US"/>
              </w:rPr>
              <w:t xml:space="preserve"> муниципальных правовых актов,</w:t>
            </w:r>
            <w:r>
              <w:rPr>
                <w:rStyle w:val="Pta0000004"/>
                <w:lang w:eastAsia="en-US"/>
              </w:rPr>
              <w:t xml:space="preserve"> регламентирующих порядок осуществления муниципального контроля в сфере благоустройства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-57" w:right="-57" w:hanging="0"/>
              <w:jc w:val="center"/>
              <w:rPr>
                <w:rStyle w:val="Pta0000004"/>
              </w:rPr>
            </w:pPr>
            <w:r>
              <w:rPr>
                <w:rStyle w:val="Pta0000004"/>
                <w:lang w:eastAsia="en-US"/>
              </w:rPr>
              <w:t>порядка обжалования решений уполномоченных органов, действий (бездействия) должностных лиц, осуществляющих муниципальный контроль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едписания, выданного по итогам контрольного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постоянно </w:t>
              <w:br/>
              <w:t>по мере поступления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устно, письменно, посредством ВКС, посредством размещения письменных ответов </w:t>
              <w:br/>
              <w:t xml:space="preserve">на запросы </w:t>
              <w:br/>
              <w:t>по электронной почте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 Профилактический визи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Профилактическая беседа </w:t>
              <w:br/>
              <w:t xml:space="preserve">по месту осуществления деятельности контролируем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либо путем использования </w:t>
              <w:br/>
              <w:t>видео-конференц-связи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Профилактический визит </w:t>
              <w:br/>
              <w:t xml:space="preserve">к лицам,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риступившим </w:t>
              <w:br/>
              <w:t xml:space="preserve">к осуществлению деятельности </w:t>
              <w:br/>
              <w:t xml:space="preserve">в контролируемой сфере </w:t>
              <w:br/>
              <w:t>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постоянно </w:t>
              <w:b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Посредством посещения места осуществления деятельности контролируем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либо путем использования видео-конференц-связ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8"/>
        <w:gridCol w:w="1984"/>
      </w:tblGrid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личина</w:t>
            </w:r>
          </w:p>
        </w:tc>
      </w:tr>
      <w:tr>
        <w:trPr>
          <w:trHeight w:val="16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</w:t>
              <w:br/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 от запланированных</w:t>
            </w:r>
          </w:p>
        </w:tc>
      </w:tr>
    </w:tbl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693"/>
        <w:gridCol w:w="2693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откл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лонение больше 2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ая эффект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овлетворительная эффект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зкая эффективност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окончании года контрольный орган подводит итоги реализации программы профилактики, размещая отчёт на сайте контрольного органа </w:t>
        <w:br/>
        <w:t>не позднее февраля 2025 год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283" w:top="510" w:footer="283" w:bottom="51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3369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Вр-336984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33698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Вр-33698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5" w:hanging="375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Pta0000004">
    <w:name w:val="pt-a0-0000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sz w:val="24"/>
      <w:szCs w:val="24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8:00Z</dcterms:created>
  <dc:creator>larionova</dc:creator>
  <dc:description/>
  <dc:language>en-US</dc:language>
  <cp:lastModifiedBy>Лаврентьева Татьяна Вячеславовна</cp:lastModifiedBy>
  <cp:lastPrinted>2023-12-08T11:39:00Z</cp:lastPrinted>
  <dcterms:modified xsi:type="dcterms:W3CDTF">2023-12-1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08.12.2023 г.</vt:lpwstr>
  </property>
  <property fmtid="{D5CDD505-2E9C-101B-9397-08002B2CF9AE}" pid="11" name="Рег.№">
    <vt:lpwstr>467-П/АДМ</vt:lpwstr>
  </property>
  <property fmtid="{D5CDD505-2E9C-101B-9397-08002B2CF9AE}" pid="12" name="ФИО головного подписанта">
    <vt:lpwstr> </vt:lpwstr>
  </property>
</Properties>
</file>