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ОРОДА ЗЛАТОУС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3403"/>
        <w:gridCol w:w="2551"/>
      </w:tblGrid>
      <w:tr>
        <w:trPr>
          <w:trHeight w:val="424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/610-5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right="116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Златоуст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 регистрации Гонова Геннадия Николаевича кандидатом в депутаты Собрания депутатов Златоустовского  городского округа шестого созыва  по одномандатному избирательному округу № 18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верив соответствие порядка выдвижения </w:t>
      </w:r>
      <w:r>
        <w:rPr>
          <w:sz w:val="27"/>
          <w:szCs w:val="27"/>
        </w:rPr>
        <w:t>Челябинским областным отделением политической партии «КОММУНИСТИЧЕСКАЯ ПАРТИЯ РОССИЙСКОЙ ФЕДЕРАЦИИ»</w:t>
      </w:r>
      <w:r>
        <w:rPr>
          <w:bCs/>
          <w:sz w:val="27"/>
          <w:szCs w:val="27"/>
        </w:rPr>
        <w:t xml:space="preserve"> кандидата в депутаты Собрания депутатов Златоустовского  городского округа шестого созыва  по одномандатному избирательному округу № 18 Гонова Геннадия Николаевича</w:t>
      </w:r>
      <w:r>
        <w:rPr>
          <w:b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 необходимые для выдвижения и регистрации документы требованиям Федерального закона                 от 12 июня 2002 года № 67-ФЗ «Об основных гарантиях избирательных прав и права на участие в референдуме граждан Российской Федерации», Федерального закона от 11 июля 2001 года № 95-ФЗ «О политических партиях» (далее – Федеральные законы), Закона Челябинской области от 29 июня 2006 года  № 36-ЗО «О муниципальных выборах в Челябинской области» (далее – Закон Челябинской области), </w:t>
      </w:r>
      <w:r>
        <w:rPr>
          <w:sz w:val="27"/>
          <w:szCs w:val="27"/>
        </w:rPr>
        <w:t xml:space="preserve">территориальная избирательная комиссия города Златоуста, </w:t>
      </w:r>
      <w:r>
        <w:rPr>
          <w:bCs/>
          <w:sz w:val="27"/>
          <w:szCs w:val="27"/>
        </w:rPr>
        <w:t xml:space="preserve">на которую в соответствии с решением территориальной избирательной комиссии города Златоуста от 17.06.2024  № 86/552-5 возложено исполнение полномочий окружной избирательной  комиссии на </w:t>
      </w:r>
      <w:r>
        <w:rPr>
          <w:sz w:val="27"/>
          <w:szCs w:val="27"/>
        </w:rPr>
        <w:t>дополнительных выборах депутата Собрания депутатов Златоустовского  городского округа шестого созыва по одномандатному избирательному округу  № 18 (далее-окружная избирательная комиссия)</w:t>
      </w:r>
      <w:r>
        <w:rPr>
          <w:bCs/>
          <w:sz w:val="27"/>
          <w:szCs w:val="27"/>
        </w:rPr>
        <w:t>, установила следующее:</w:t>
      </w:r>
    </w:p>
    <w:p>
      <w:pPr>
        <w:pStyle w:val="Normal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рядок выдвижения кандидата в депутаты Гонова Геннадия Николаевича</w:t>
      </w:r>
      <w:r>
        <w:rPr>
          <w:b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на дополнительных  выборах депутата Собрания депутатов Златоустовского  городского округа шестого созыва по одномандатному избирательному округу № 18 и представленные для выдвижения и регистрации документы соответствуют требованиям Федеральных законов, Закона Челябинской области.</w:t>
      </w:r>
    </w:p>
    <w:p>
      <w:pPr>
        <w:pStyle w:val="Normal"/>
        <w:spacing w:lineRule="auto" w:line="360" w:before="0" w:after="280"/>
        <w:ind w:firstLine="709"/>
        <w:jc w:val="both"/>
        <w:rPr>
          <w:bCs/>
          <w:sz w:val="27"/>
          <w:szCs w:val="27"/>
          <w:u w:val="single"/>
        </w:rPr>
      </w:pPr>
      <w:r>
        <w:rPr>
          <w:bCs/>
          <w:sz w:val="27"/>
          <w:szCs w:val="27"/>
        </w:rPr>
        <w:t>С учетом вышеизложенного и в соответствии со статьей 38 Федерального закона от  12 июня 2002 года № 67-ФЗ , статьей 23 Закона Челябинской области, окружная избирательная комиссия РЕШ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1. Зарегистрировать Гонова Геннадия Николаевича</w:t>
      </w:r>
      <w:r>
        <w:rPr>
          <w:bCs/>
          <w:i/>
          <w:sz w:val="27"/>
          <w:szCs w:val="27"/>
        </w:rPr>
        <w:t>,</w:t>
      </w:r>
      <w:r>
        <w:rPr>
          <w:sz w:val="27"/>
          <w:szCs w:val="27"/>
        </w:rPr>
        <w:t xml:space="preserve"> 1960 </w:t>
      </w:r>
      <w:r>
        <w:rPr>
          <w:bCs/>
          <w:sz w:val="27"/>
          <w:szCs w:val="27"/>
        </w:rPr>
        <w:t xml:space="preserve">года рождения, выдвинутого </w:t>
      </w:r>
      <w:r>
        <w:rPr>
          <w:sz w:val="27"/>
          <w:szCs w:val="27"/>
        </w:rPr>
        <w:t xml:space="preserve">Челябинским областным отделением политической партии «КОММУНИСТИЧЕСКАЯ ПАРТИЯ РОССИЙСКОЙ ФЕДЕРАЦИИ» </w:t>
      </w:r>
      <w:r>
        <w:rPr>
          <w:bCs/>
          <w:sz w:val="27"/>
          <w:szCs w:val="27"/>
        </w:rPr>
        <w:t xml:space="preserve">кандидатом в депутаты Собрания депутатов Златоустовского  городского округа шестого созыва по одномандатному избирательному округу № 18, 24 июля 2024 года в 17 часов 18 минут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2. Включить сведения о зарегистрированном кандидате Гонове Г.Н. в текст избирательного бюллетеня для голосования на дополнительных  выборах депутата Собрания депутатов Златоустовского  городского округа шестого созыва по одномандатному избирательному округу № 18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3. Выдать зарегистрированному кандидату Гонову Г.Н.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 xml:space="preserve">4. Направить сведения о зарегистрированном кандидате для опубликования в газету «Златоустовский рабочий»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6. Разместить настоящее решение на официальном сайте  Златоустовского городского округа на странице территориальной избирательной комиссии  по адресу: </w:t>
      </w:r>
      <w:hyperlink r:id="rId3">
        <w:r>
          <w:rPr>
            <w:rStyle w:val="InternetLink"/>
            <w:color w:val="000000"/>
            <w:sz w:val="27"/>
            <w:szCs w:val="27"/>
            <w:lang w:eastAsia="ar-SA"/>
          </w:rPr>
          <w:t>https://www.zlat-go.ru/tik/dopolnitelnye-vybory-deputata-sobraniya-deputatov-zlatoustovskogo-gorodskogo-okruga-shestogo-sozyva-/</w:t>
        </w:r>
      </w:hyperlink>
      <w:r>
        <w:rPr>
          <w:sz w:val="27"/>
          <w:szCs w:val="27"/>
          <w:lang w:eastAsia="ar-SA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7. Контроль за исполнением настоящего решения возложить на председателя  территориальной избирательной комиссии города Златоуста Логвиненко Е.Р.</w:t>
      </w:r>
    </w:p>
    <w:p>
      <w:pPr>
        <w:pStyle w:val="Normal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редседатель комиссии                 </w:t>
        <w:tab/>
        <w:t xml:space="preserve">                                          Е.Р. Логвиненко         </w:t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екретарь комиссии                                                                       С.С. Кирсанова</w:t>
      </w:r>
    </w:p>
    <w:sectPr>
      <w:headerReference w:type="default" r:id="rId4"/>
      <w:type w:val="nextPage"/>
      <w:pgSz w:w="11906" w:h="16838"/>
      <w:pgMar w:left="1701" w:right="850" w:gutter="0" w:header="284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Название Знак"/>
    <w:qFormat/>
    <w:rPr>
      <w:rFonts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</w:rPr>
  </w:style>
  <w:style w:type="character" w:styleId="FontStyle53">
    <w:name w:val="Font Style53"/>
    <w:qFormat/>
    <w:rPr>
      <w:rFonts w:ascii="Times New Roman" w:hAnsi="Times New Roman" w:cs="Times New Roman"/>
      <w:b/>
      <w:smallCaps/>
      <w:sz w:val="24"/>
    </w:rPr>
  </w:style>
  <w:style w:type="character" w:styleId="FontStyle54">
    <w:name w:val="Font Style54"/>
    <w:qFormat/>
    <w:rPr>
      <w:rFonts w:ascii="Times New Roman" w:hAnsi="Times New Roman" w:cs="Times New Roman"/>
      <w:b/>
      <w:sz w:val="12"/>
    </w:rPr>
  </w:style>
  <w:style w:type="character" w:styleId="FontStyle55">
    <w:name w:val="Font Style55"/>
    <w:qFormat/>
    <w:rPr>
      <w:rFonts w:ascii="Times New Roman" w:hAnsi="Times New Roman" w:cs="Times New Roman"/>
      <w:b/>
      <w:sz w:val="12"/>
    </w:rPr>
  </w:style>
  <w:style w:type="character" w:styleId="FontStyle56">
    <w:name w:val="Font Style56"/>
    <w:qFormat/>
    <w:rPr>
      <w:rFonts w:ascii="Times New Roman" w:hAnsi="Times New Roman" w:cs="Times New Roman"/>
      <w:b/>
      <w:smallCaps/>
      <w:sz w:val="12"/>
    </w:rPr>
  </w:style>
  <w:style w:type="character" w:styleId="FontStyle57">
    <w:name w:val="Font Style57"/>
    <w:qFormat/>
    <w:rPr>
      <w:rFonts w:ascii="Times New Roman" w:hAnsi="Times New Roman" w:cs="Times New Roman"/>
      <w:b/>
      <w:i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</w:rPr>
  </w:style>
  <w:style w:type="character" w:styleId="FontStyle62">
    <w:name w:val="Font Style62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4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lat-go.ru/tik/dopolnitelnye-vybory-deputata-sobraniya-deputatov-zlatoustovskogo-gorodskogo-okruga-shestogo-sozyva-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0:00Z</dcterms:created>
  <dc:creator>Кондратенков В. Г.</dc:creator>
  <dc:description/>
  <cp:keywords/>
  <dc:language>en-US</dc:language>
  <cp:lastModifiedBy>ТИК</cp:lastModifiedBy>
  <cp:lastPrinted>2024-07-25T10:46:00Z</cp:lastPrinted>
  <dcterms:modified xsi:type="dcterms:W3CDTF">2024-07-25T05:46:00Z</dcterms:modified>
  <cp:revision>11</cp:revision>
  <dc:subject>ПОСТАНОВЛЕНИЯ</dc:subject>
  <dc:title>Служебный файл</dc:title>
</cp:coreProperties>
</file>