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-93345</wp:posOffset>
                </wp:positionV>
                <wp:extent cx="289496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трольно-счетной палаты Златоус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С. Кальч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полностью, 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почтовый адрес, 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88.95pt;mso-wrap-distance-left:9pt;mso-wrap-distance-right:9pt;mso-wrap-distance-top:0pt;mso-wrap-distance-bottom:0pt;margin-top:-7.3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трольно-счетной палаты Златоустовского городского округа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.С. Кальчук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Ф.И.О. полностью, адрес места жительства, телефон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почтовый адрес, 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ои документы для участия в конкурсе для замещен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акантной должности муниципальной службы инспектора-ревизора Контрольно-счетной палаты Златоустовского городского округ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36830</wp:posOffset>
                </wp:positionV>
                <wp:extent cx="4676775" cy="306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порядке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 об образовании (указать)__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ховое свидетельство обязательного пенсионного страх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идетельство ИНН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доходах за 2021 год об имуществе и обязательствах имущественного характера на 01.10.2022 г. на _______ ли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 воинского учета (указать)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об отсутствии судимости (в случае задержки поступления справки - скриншот поданного на сайте Госуслуг заявления о выдаче такой справки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адресах 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(и) иных документов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1pt;mso-wrap-distance-left:9.05pt;mso-wrap-distance-right:9.05pt;mso-wrap-distance-top:0pt;mso-wrap-distance-bottom:0pt;margin-top:2.9pt;mso-position-vertical-relative:text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спор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порядке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 об образовании (указать)__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аховое свидетельство обязательного пенсионного страх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видетельство ИНН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ведения о доходах за 2021 год об имуществе и обязательствах имущественного характера на 01.10.2022 г. на _______ ли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ы воинского учета (указать)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правка об отсутствии судимости (в случае задержки поступления справки - скриншот поданного на сайте Госуслуг заявления о выдаче такой справки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едения об адресах 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пия (и) иных документов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 условиями конкурса согласен(на)</w:t>
      </w:r>
      <w:r>
        <w:rPr>
          <w:sz w:val="26"/>
          <w:szCs w:val="26"/>
        </w:rPr>
        <w:t xml:space="preserve">                    ____________________ </w:t>
      </w:r>
    </w:p>
    <w:p>
      <w:pPr>
        <w:pStyle w:val="Normal"/>
        <w:ind w:firstLine="34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</w:t>
      </w:r>
      <w:bookmarkStart w:id="0" w:name="_GoBack"/>
      <w:bookmarkEnd w:id="0"/>
      <w:r>
        <w:rPr>
          <w:b/>
          <w:bCs/>
          <w:sz w:val="26"/>
          <w:szCs w:val="26"/>
        </w:rPr>
        <w:t>ие о результатах конкурса в письменной форме прошу направить         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 электронный адрес, указанный в настоящем заявл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«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(расшифровка)</w:t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61" TargetMode="External"/><Relationship Id="rId3" Type="http://schemas.openxmlformats.org/officeDocument/2006/relationships/hyperlink" Target="garantf1://12025268.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Макарова О.В.</dc:creator>
  <dc:description/>
  <cp:keywords/>
  <dc:language>en-US</dc:language>
  <cp:lastModifiedBy>Computer</cp:lastModifiedBy>
  <cp:lastPrinted>2013-04-26T07:11:00Z</cp:lastPrinted>
  <dcterms:modified xsi:type="dcterms:W3CDTF">2022-11-08T09:42:00Z</dcterms:modified>
  <cp:revision>11</cp:revision>
  <dc:subject/>
  <dc:title>Начальнику Управления</dc:title>
</cp:coreProperties>
</file>