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тчет 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фактических (достигнутых) значениях показателей оценки контрольной (надзорной) деятельности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Администрацией Златоустовского городского округа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по муниципальному контролю в сфере благоустройства за 2022 год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3282"/>
        <w:gridCol w:w="3264"/>
        <w:gridCol w:w="2678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мментарии к порядку установления показателей (интерпретация значений), целевое значении показател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ое (достигнутое)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/>
              <w:t>значение показателя в 2022 год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елевое (индикативное) значение показателя не устанавливается;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актическое значение учитывается при расчёте иных показателей оцен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проведённых внеплановых контрольных мероприятий; положительно оценивается увеличение внеплановых контрольных мероприятий, проведенных на основании индикаторов риска относительно общего количества контрольных мероприят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ожительно оценивается снижение количества контрольных мероприятий с взаимодействием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контрольных мероприятий с взаимодействием по каждому виду КНМ, проведенных за отчетный период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ожительно оценивается увеличение количества контрольных мероприятий, проведенных с использованием средств дистанционного взаимодействия (целевое значение 2030 года - 100%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( не применялось)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обязательных профилактических визитов, проведенных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обязательных профилактических визитов, предусмотренных программой профилактики (целевое значение 100%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ожительно оценивается увеличение количества предостережений по сравнению с предшествующим периодом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контрольных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проведённых контрольных мероприят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проведённых контрольных мероприят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0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елевое (индикативное) значение показателя не устанавливаетс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елевое (индикативное) значение показателя не устанавливается; фактическое значение учитывается при расчёте иных показател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направленных в органы прокуратуры заявлений; снижение значения показателя свидетельствует о качественном планировании и подготовке документ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ожительно оценивается стремление к 100%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ожительно оценивается стремление к 100%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учтенных контролируемых лиц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проведённых контрольных мероприятий в отчётном периоде (целевое значение 0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7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исковых заявлений в отчётном периоде (целевое значение 0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ь рассчитывается от общего количества проведённых контрольных мероприятий в отчётном периоде (целевое значение 0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5:00Z</dcterms:created>
  <dc:creator>larionova</dc:creator>
  <dc:description/>
  <cp:keywords/>
  <dc:language>en-US</dc:language>
  <cp:lastModifiedBy>zgoboe</cp:lastModifiedBy>
  <cp:lastPrinted>2023-03-24T11:03:00Z</cp:lastPrinted>
  <dcterms:modified xsi:type="dcterms:W3CDTF">2023-03-28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