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тчет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фактических (достигнутых) значениях показателей оценки контрольной (надзорной) деятельности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Администрацией Златоустовского городского округа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 xml:space="preserve">по муниципальному контролю </w:t>
      </w:r>
      <w:r>
        <w:rPr>
          <w:color w:val="22272F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22272F"/>
          <w:sz w:val="28"/>
          <w:szCs w:val="28"/>
        </w:rPr>
        <w:t xml:space="preserve"> за 2022 год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142"/>
        <w:gridCol w:w="3325"/>
        <w:gridCol w:w="2748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Комментарии к порядку установления показателей (интерпретация значений), целевое значении показател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ое (достигнутое)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в 2022 году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(индикативное) значение показателя не устанавливается;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учитывается при расчёте иных показателей оценк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проведённых внеплановых контрольных мероприятий; положительно оценивается увеличение внеплановых контрольных мероприятий, проведенных на основании индикаторов риска относительно общего количества контрольных мероприят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 оценивается снижение количества контрольных мероприятий с взаимодействием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 с взаимодействием по каждому виду КНМ, проведенных за отчетный период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 оценивается увеличение количества контрольных мероприятий, проведенных с использованием средств дистанционного взаимодействия (целевое значение 2030 года - 100%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не использовалось)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язательных профилактических визитов, проведенных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обязательных профилактических визитов, предусмотренных программой профилактики (целевое значение 100%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 оценивается увеличение количества предостережений по сравнению с предшествующим периодом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проведённых контрольных мероприят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проведённых контрольных мероприят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(индикативное) значение показателя не устанавливаетс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(индикативное) значение показателя не устанавливается; фактическое значение учитывается при расчёте иных показателе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направленных в органы прокуратуры заявлений; снижение значения показателя свидетельствует о качественном планировании и подготовке документ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тенных объектов контроля на конец отчетного период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 оценивается стремление к 100%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тенных контролируемых лиц на конец отчетного период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 оценивается стремление к 100%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учтенных контролируемых лиц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исковых заявлений в отчётном периоде (целевое значение 0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6:00Z</dcterms:created>
  <dc:creator>larionova</dc:creator>
  <dc:description/>
  <cp:keywords/>
  <dc:language>en-US</dc:language>
  <cp:lastModifiedBy>zgoboe</cp:lastModifiedBy>
  <cp:lastPrinted>2023-03-24T11:03:00Z</cp:lastPrinted>
  <dcterms:modified xsi:type="dcterms:W3CDTF">2023-03-28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