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ная документация к извещению о проведении  повторного открытого конкурса на предоставление</w:t>
      </w:r>
      <w:r>
        <w:rPr>
          <w:b/>
          <w:sz w:val="22"/>
          <w:szCs w:val="22"/>
        </w:rPr>
        <w:t xml:space="preserve"> права использования места организованной торговли сезонными товарами  на территории Златоустовского городского округа в 2016 году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:</w:t>
      </w:r>
      <w:r>
        <w:rPr>
          <w:sz w:val="22"/>
          <w:szCs w:val="22"/>
        </w:rPr>
        <w:t xml:space="preserve"> предоставление права использования места организованной торговли сезонными товарами  на территории Златоустовского городского округа в 2016 год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FF"/>
        </w:rPr>
        <w:t xml:space="preserve">2) перечень мест организованной торговли, право на использование которых  возникнет по результатам конкурсного отбора (далее – Лоты), </w:t>
      </w:r>
      <w:r>
        <w:rPr/>
        <w:t xml:space="preserve"> с указанием адресных ориентир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3"/>
        <w:gridCol w:w="2126"/>
        <w:gridCol w:w="1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ный ориентир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орговы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ул. им. П.П. Аносова, 247, с северо -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-летия  Победы, 13, с северо-восточ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. Мира, 22, с север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. Мира, 11,  с северо - восточ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. им. Ю.А. Гагарина, 8 линия, 10,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Остановочный комплекс «Городская больница», с юго-запад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. В.И. Ленина, 6, с южной стор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роителей, 13,  с север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фрукты, бахчев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ла Маркса, 6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им. Карла Маркса, 6, с юго-западной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 xml:space="preserve">Юридическое лицо или индивидуальный предприниматель (далее - Претендент) подают в письменном виде заявку на участие в конкурсе по утвержденной форме </w:t>
      </w:r>
      <w:r>
        <w:rPr>
          <w:b/>
        </w:rPr>
        <w:t>(приложение)</w:t>
      </w:r>
      <w:r>
        <w:rPr/>
        <w:t xml:space="preserve"> вместе с документами Организатору конкурса (отдел развития сельских территорий, сельского хозяйства и регулирования потребительского рынка Администрации Златоустовского городского округа).</w:t>
      </w:r>
      <w:r>
        <w:rPr>
          <w:sz w:val="28"/>
          <w:szCs w:val="28"/>
        </w:rPr>
        <w:t xml:space="preserve">     </w:t>
        <w:tab/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регистрационный номер заявки, наименование (для юридического лица), фамилия, имя, отчество (для индивидуального предпринимателя), почтовый адрес каждого заявителя, номер лота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  <w:r>
        <w:rPr>
          <w:sz w:val="28"/>
          <w:szCs w:val="28"/>
        </w:rPr>
        <w:t xml:space="preserve"> </w:t>
      </w:r>
      <w:r>
        <w:rPr>
          <w:szCs w:val="24"/>
        </w:rPr>
        <w:t>При равенстве суммы баллов предпочтение отдается  всем победителя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е осуществлять сезонную торговлю (далее претендент), подают в письменном виде заявку на участие в конкурсе по утвержденной  форме. Любой претендент вправе подать заявку  на одно или несколько   мест организованной торговли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08 апреля 2016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</w:t>
      </w:r>
      <w:r>
        <w:rPr>
          <w:b/>
        </w:rPr>
        <w:t>:</w:t>
      </w:r>
      <w:r>
        <w:rPr/>
        <w:t xml:space="preserve"> 10 мая 2016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:</w:t>
      </w:r>
      <w:r>
        <w:rPr/>
        <w:t xml:space="preserve">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справка о наличии или отсутствии задолженности по налогам и сборам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/>
        <w:t>7) справка о наличии или отсутствии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справка о наличии или отсутствии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>9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10) копия свидетельства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копия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12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3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4) документы необходимые для оценки и сопоставления конкурсных заявок   по основным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5) копия книги жалоб и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16) копии документов,  подтверждающие право собственности или владения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17) документы о проведении поверки специализированного торгового, технологического, весоизмерительного оборуд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) требования к содержанию и форме заявки на участие в Конкурсе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) основные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 нестационарного объекта (с приложением фото)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необходимым специализированным торговым, технолоч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внешний вид и оформление форменной одежды продавцов (с приложением фото)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задолженности по налогам и сборам в бюджеты всех уровней:</w:t>
      </w:r>
    </w:p>
    <w:p>
      <w:pPr>
        <w:pStyle w:val="Normal"/>
        <w:autoSpaceDE w:val="false"/>
        <w:ind w:firstLine="709"/>
        <w:jc w:val="both"/>
        <w:rPr/>
      </w:pPr>
      <w:r>
        <w:rPr/>
        <w:t>5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6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8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9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11) наличие у заявителя благодарственных писем, грамот, дипломов  за отличную профессиональную деятельнос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0) порядок оценки и сопоставления конкурсных заяво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организованной торговл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с победителем Конкурса, внесшим плату за использование места организованной торговли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или несколько мест организованной торговли сезонными товарами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>Срок действия договора не может превышать срок, входящий в период реализации сезонных товаров (квас, мороженое, прохладительные напитки, бахчевые культуры, фрукты и овощи) в местах организованной торговли через нестационарные объекты;</w:t>
      </w:r>
    </w:p>
    <w:p>
      <w:pPr>
        <w:pStyle w:val="ListParagraph"/>
        <w:autoSpaceDE w:val="false"/>
        <w:ind w:left="0"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Normal"/>
        <w:ind w:left="3240" w:hanging="3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орма догово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редоставление права использования места организованной торговли сезонными товар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 xml:space="preserve">    «____» ______ 20_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Администрация Златоустовского городского округа в лице_________________________, действующего (ей) на основании распоряжения (постановления) Администрации Златоустовского городского округа ____________________, именуемый (ая)   в дальнейшем Администрация», с одной стороны, и ________________ именуемый (ая) в дальнейшем «Субъект торговл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 реализует право организованной торговли с использованием места организованной торговли площадью _________ кв. м, расположенное по адресу: _______________________________________________ согласно схеме расположения объекта (Приложение 1),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 использует место организованной торговли для размещения нестационарного объекта с целью реализации следующих видов сезонных товаров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 состояние места организованной торговл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организованной торговл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 сезонными товарам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торговли ежемесячно на расчетный счет 40101810400000010801 в ОТДЕЛЕНИЕ ЧЕЛЯБИНСК г. ЧЕЛЯБИНСК,   ИНН7404010582,  КПП 740401001, БИК 047501001, код бюджетной классификации11211109044040000120, ОКТМО:75712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 вправе внести предоплату за использование места организованной торговл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 досрочно, если Субъект торговли не нарушает условия настоящего договора, Положение о порядке использования мест организованной торговли сезонными товарам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 действующих правил торговли, действующего законодательства в сфере благоустройства, порядка обращения с отходами, других экологических и санитарных требований, Положения о порядке использования мест организованной торговли сезонными товарами Субъектом торговли при использовании места организованной торговли,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 на используемом месте организованн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режим осуществления торгов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2.5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 и освободить занимаемое место организованной торговли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использования места организованной торговл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.2.3.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7.2.4. прекращения Субъектом торговл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5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6. неоднократного привлечения Субъекта торговли к административной ответственности (два и более раза) за нарушение правил торговли и содержания торгового места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7. в случае передачи места организованной торговл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 не компенсируются понесенные затраты,                                   а нестационарный объект торговли  подлежит сносу или вывозу за счет средств Субъекта торговл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8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едоставление пр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ста организованной торговли сезонными товар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Серия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(площадь объекта)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user</dc:creator>
  <dc:description/>
  <dc:language>en-US</dc:language>
  <cp:lastModifiedBy>gtikvp</cp:lastModifiedBy>
  <cp:lastPrinted>2016-02-25T09:22:00Z</cp:lastPrinted>
  <dcterms:modified xsi:type="dcterms:W3CDTF">2016-04-07T03:28:00Z</dcterms:modified>
  <cp:revision>2</cp:revision>
  <dc:subject/>
  <dc:title/>
</cp:coreProperties>
</file>