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Отчет 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 фактических (достигнутых) значениях показателей оценки контрольной (надзорной) деятельности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22272F"/>
          <w:sz w:val="28"/>
          <w:szCs w:val="28"/>
        </w:rPr>
        <w:t>Администрацией Златоустовского городского округа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22272F"/>
          <w:sz w:val="28"/>
          <w:szCs w:val="28"/>
        </w:rPr>
        <w:t>по муниципальному жилищному контролю за 2022 год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932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3144"/>
        <w:gridCol w:w="3780"/>
        <w:gridCol w:w="1984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омментарии к порядку установления показателей (интерпретация значений),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целевое значение показа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Фактическое (достигнутое)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значение показателя в 2022 году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количество внеплановых контрольных мероприятий, проведенных за отчетный пери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целевое (индикативное значение показателя не устанавливается;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Фактическое значение учитывается при расчете иных показателей оце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казатель рассчитывается от общего количества проведенных внеплановых контрольных мероприятий; положительно оценивается увеличение внеплановых контрольных мероприятий, проведенных на основании индикаторов риска относительно общего количества контрольных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общее количество контрольных мероприятий с взаимодействием, проведенных за отчетный пери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ложительно оценивается снижение количества контрольных мероприятий с взаимодействи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количество контрольных мероприятий с взаимодействием по каждому виду КНМ, проведенных за отчетный пери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 оценивается снижение количества контрольных мероприятий с взаимодействи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ложительно оценивается увеличение количества контрольных мероприятий проведенных с использованием средств дистанционного взаимодействия (целевое значение  к 2030г. – 100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(не применялось)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количество обязательных профилактических визитов, проведенных за отчетный пери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казатель рассчитывается от общего количества обязательных профилактических визитов, предусмотренных программой профилактики (целевое значение 100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ложительно оценивается увеличение количества предостережений по сравнению с предшествующим период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количество контрольных мероприятий, по результатам которых выявлены нарушения обязательных требований, за отчетный пери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казатель рассчитывается от общего количества проведённых контрольных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казатель рассчитывается от общего количества проведённых контрольных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сумма административных штрафов, наложенных по результатам контрольных мероприятий, за отчетный пери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целевое (индикативное) значение показателя не устанавлива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целевое (индикативное) значение показателя не устанавливается; фактическое значение учитывается при расчёте иных показа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казатель рассчитывается от общего количества направленных в органы прокуратуры заявлений; снижение значения показателя свидетельствует о качественном планировании и подготовке докум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общее количество учтенных объектов контроля на конец отчетного перио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ложительно оценивается стремление к 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количество учтенных контролируемых лиц на конец отчетного перио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ложительно оценивается стремление к 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казатель рассчитывается от общего количества учтенных контролируемы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казатель рассчитывается от общего количества проведённых контрольных мероприятий в отчётном периоде (целевое значение 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казатель рассчитывается от общего количества исковых заявлений в отчётном периоде (целевое значение 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казатель рассчитывается от общего количества проведённых контрольных мероприятий в отчётном периоде (целевое значение 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2:00Z</dcterms:created>
  <dc:creator>larionova</dc:creator>
  <dc:description/>
  <cp:keywords/>
  <dc:language>en-US</dc:language>
  <cp:lastModifiedBy>Ляшкевич Виктория Владимировна</cp:lastModifiedBy>
  <cp:lastPrinted>2023-03-24T11:03:00Z</cp:lastPrinted>
  <dcterms:modified xsi:type="dcterms:W3CDTF">2023-03-27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