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81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1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1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620 избирателя, что составляет 31,86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1 Воронов Антон Вадимович получил 707 голосов избирателей, что составляет 43,75 % от числа проголосовавших избир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1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1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1 Воронова Антона Вадимовича.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31:00Z</dcterms:created>
  <dc:creator>ТИК</dc:creator>
  <dc:description/>
  <cp:keywords/>
  <dc:language>en-US</dc:language>
  <cp:lastModifiedBy>ТИК</cp:lastModifiedBy>
  <dcterms:modified xsi:type="dcterms:W3CDTF">2025-09-17T04:31:00Z</dcterms:modified>
  <cp:revision>2</cp:revision>
  <dc:subject/>
  <dc:title/>
</cp:coreProperties>
</file>