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латоустовского городского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круга от 08.10.2012 г. № 383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слуги «Рассмотрение заявлений о проведении ярмарок»                                                        </w:t>
      </w:r>
    </w:p>
    <w:p>
      <w:pPr>
        <w:pStyle w:val="Normal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иведения постановления Администрации Златоустовского городского округа от 08.10.2012 г. № 383-П «Об утверждении регламента                     по предоставлению муниципальной услуги «Рассмотрение заявлений                                 о проведении ярмарок» в соответствие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ункт 15 приложения к постановлению Администрации Златоустовского городского округа от 08.10.2012 г. № 383-П «Об утверждении регламента по предоставлению муниципальной услуги «Рассмотрение заявлений о проведении ярмарок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tabs>
          <w:tab w:val="clear" w:pos="720"/>
          <w:tab w:val="left" w:pos="614" w:leader="none"/>
          <w:tab w:val="left" w:pos="69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Документы, подлежащие предоставлению заявителем                                             в Администрацию Златоустовского городского округа в обязательном порядке самостоятельно: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заявление по утвержденной форме (приложение 1), не позднее, чем                               за тридцать календарных дней до начала проведения ярмарки;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утвержденный план мероприятий по организации ярмарки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Документы, находящиеся в распоряжении государственных органов, органов местного самоуправления и иных органов, получаемые Территориальным управлением по каналам межведомственного взаимодействия, необходимые для предоставления муниципальной услуги,                      и которые заявитель вправе представ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копии документов, подтверждающих право заявителя  на объект или объекты недвижимости, земельные участки, где предполагается организовать ярмарку 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                                      на недвижимое имущество и сделок с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ыписку из Единого государственного реестра юридических ли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ыписку из Единого государственного реестра индивидуальных предпринима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                        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Начальнику информационно-аналитического отдела муниципального бюджетного учреждения Златоустовского городского округа «ГорТран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форм» Алексахе А.В. опубликовать настоящее постановление                                         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возложить                                    на начальника Территориального управления Администрации Златоустовского городского округа Шибанова В.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30" w:hanging="0"/>
        <w:rPr/>
      </w:pPr>
      <w:r>
        <w:rPr>
          <w:sz w:val="28"/>
          <w:szCs w:val="28"/>
          <w:lang w:eastAsia="ar-SA"/>
        </w:rPr>
        <w:t xml:space="preserve">Исполняющая обязанности Главы </w:t>
      </w:r>
    </w:p>
    <w:p>
      <w:pPr>
        <w:pStyle w:val="Normal"/>
        <w:suppressAutoHyphens w:val="true"/>
        <w:ind w:left="-3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латоустовского городского округа </w:t>
        <w:tab/>
        <w:t xml:space="preserve">       </w:t>
        <w:tab/>
        <w:tab/>
        <w:tab/>
        <w:t xml:space="preserve">                        М.Г. Гусева</w:t>
      </w:r>
    </w:p>
    <w:p>
      <w:pPr>
        <w:pStyle w:val="Normal"/>
        <w:suppressAutoHyphens w:val="true"/>
        <w:ind w:left="-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3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3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0188A6535350CB1AE24D79DA587B6BD7EEBC2qEb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Остапенко</dc:creator>
  <dc:description/>
  <cp:keywords/>
  <dc:language>en-US</dc:language>
  <cp:lastModifiedBy>prot_4</cp:lastModifiedBy>
  <cp:lastPrinted>2012-08-23T08:33:00Z</cp:lastPrinted>
  <dcterms:modified xsi:type="dcterms:W3CDTF">2015-07-09T04:03:00Z</dcterms:modified>
  <cp:revision>3</cp:revision>
  <dc:subject/>
  <dc:title>город Златоуст Челябинской области</dc:title>
</cp:coreProperties>
</file>