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к извещению о проведении конкурса на право </w:t>
      </w:r>
      <w:r>
        <w:rPr>
          <w:b/>
        </w:rPr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на территории Златоустовского городского округа в 2016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Лось О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 на право </w:t>
      </w:r>
      <w:r>
        <w:rPr>
          <w:sz w:val="24"/>
          <w:szCs w:val="24"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__Серия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</w:t>
      </w:r>
      <w:r>
        <w:rPr>
          <w:b/>
        </w:rPr>
        <w:t xml:space="preserve">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территории Златоустовского городского округа в 2015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,</w:t>
      </w:r>
      <w:r>
        <w:rPr>
          <w:color w:val="FF00FF"/>
        </w:rPr>
        <w:t xml:space="preserve">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,</w:t>
      </w:r>
      <w:r>
        <w:rPr>
          <w:b/>
          <w:color w:val="FF00FF"/>
        </w:rPr>
        <w:t xml:space="preserve">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4"/>
        <w:gridCol w:w="2316"/>
        <w:gridCol w:w="23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ресный ориентир размещения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товар, оказание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Квартал им. А. Матросова, западнее дома №1(отделение связ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чала срока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окончания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досрочного прекращения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несение изменений в перечень мест размещения передвижных  нестационарных торговых объектов 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конкурсных заявок на каждый конкретный лот подана только одна заявка на участие в Конкурсе, и она соответствует всем требованиям и условиям конкурсной документации, Конкурс признается несостоявшимся и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, договор. При этом договор заключается с участником Конкурса, подавшим указанную заявку, на условиях, которые предусмотрены заявкой на участие в Конкурсе и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й разместить передвижной нестационарный торговый объект мелкорозничной торговой сети, бытового обслуживания населения или временный объект общественного питания 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 место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передвижного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Договор заключается с победителем Конкурса, внесшим плату за использование места </w:t>
      </w:r>
      <w:r>
        <w:rPr/>
        <w:t>размещения передвижных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место</w:t>
      </w:r>
      <w:r>
        <w:rPr/>
        <w:t xml:space="preserve">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user</dc:creator>
  <dc:description/>
  <cp:keywords/>
  <dc:language>en-US</dc:language>
  <cp:lastModifiedBy>user</cp:lastModifiedBy>
  <cp:lastPrinted>2015-07-24T13:53:00Z</cp:lastPrinted>
  <dcterms:modified xsi:type="dcterms:W3CDTF">2016-04-04T03:43:00Z</dcterms:modified>
  <cp:revision>30</cp:revision>
  <dc:subject/>
  <dc:title>Извещение о проведении конкурса на предоставление права  организованной торговли сезонными товарами</dc:title>
</cp:coreProperties>
</file>