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11340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11340" w:hanging="0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  <w:t>СТРУКТУРА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w w:val="120"/>
          <w:lang w:eastAsia="en-US"/>
        </w:rPr>
      </w:pPr>
      <w:r>
        <w:rPr>
          <w:rFonts w:eastAsia="Calibri"/>
          <w:color w:val="000000"/>
          <w:w w:val="120"/>
          <w:lang w:eastAsia="en-US"/>
        </w:rPr>
        <w:t>МУНИЦИПАЛЬНОГО КАЗЕННОГО УЧРЕЖДЕНИЯ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color w:val="000000"/>
          <w:sz w:val="24"/>
          <w:szCs w:val="22"/>
          <w:lang w:eastAsia="en-US"/>
        </w:rPr>
        <w:t>«Управление по физической культуре и спорту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  <w:t>Златоустовского городского округа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  <w:t>(МКУ УФКиС ЗГО)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color w:val="000000"/>
          <w:sz w:val="24"/>
          <w:szCs w:val="22"/>
          <w:lang w:val="en-US" w:eastAsia="en-US"/>
        </w:rPr>
      </w:pPr>
      <w:r>
        <w:rPr>
          <w:rFonts w:eastAsia="Calibri"/>
          <w:b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49530</wp:posOffset>
                </wp:positionV>
                <wp:extent cx="2409825" cy="438150"/>
                <wp:effectExtent l="13335" t="13335" r="12700" b="1333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38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чальник Упра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282pt;margin-top:3.9pt;width:189.7pt;height:34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чальник Управл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000000"/>
          <w:sz w:val="24"/>
          <w:szCs w:val="22"/>
          <w:lang w:val="en-US" w:eastAsia="en-US"/>
        </w:rPr>
      </w:pPr>
      <w:r>
        <w:rPr>
          <w:rFonts w:eastAsia="Calibri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45300</wp:posOffset>
                </wp:positionH>
                <wp:positionV relativeFrom="paragraph">
                  <wp:posOffset>120015</wp:posOffset>
                </wp:positionV>
                <wp:extent cx="1390650" cy="466725"/>
                <wp:effectExtent l="12700" t="13970" r="13335" b="12700"/>
                <wp:wrapNone/>
                <wp:docPr id="2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66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white" stroked="t" o:allowincell="f" style="position:absolute;margin-left:539pt;margin-top:9.45pt;width:109.45pt;height:36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000000"/>
          <w:sz w:val="24"/>
          <w:szCs w:val="22"/>
          <w:lang w:val="en-US" w:eastAsia="en-US"/>
        </w:rPr>
      </w:pPr>
      <w:r>
        <w:rPr>
          <w:rFonts w:eastAsia="Calibri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950</wp:posOffset>
                </wp:positionH>
                <wp:positionV relativeFrom="paragraph">
                  <wp:posOffset>84455</wp:posOffset>
                </wp:positionV>
                <wp:extent cx="705485" cy="857885"/>
                <wp:effectExtent l="0" t="29845" r="29845" b="0"/>
                <wp:wrapNone/>
                <wp:docPr id="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318.5pt;margin-top:6.65pt;width:55.5pt;height:67.55pt;flip:x" type="_x0000_t32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0</wp:posOffset>
                </wp:positionH>
                <wp:positionV relativeFrom="paragraph">
                  <wp:posOffset>80010</wp:posOffset>
                </wp:positionV>
                <wp:extent cx="3115310" cy="857885"/>
                <wp:effectExtent l="0" t="36830" r="36830" b="16510"/>
                <wp:wrapNone/>
                <wp:docPr id="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544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26.5pt;margin-top:6.3pt;width:245.2pt;height:67.55pt;flip:x" type="_x0000_t32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0</wp:posOffset>
                </wp:positionH>
                <wp:positionV relativeFrom="paragraph">
                  <wp:posOffset>80010</wp:posOffset>
                </wp:positionV>
                <wp:extent cx="2686685" cy="1619885"/>
                <wp:effectExtent l="33020" t="33020" r="0" b="0"/>
                <wp:wrapNone/>
                <wp:docPr id="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7040" cy="162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74pt;margin-top:6.3pt;width:211.55pt;height:127.55pt" type="_x0000_t32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80010</wp:posOffset>
                </wp:positionV>
                <wp:extent cx="4096385" cy="857885"/>
                <wp:effectExtent l="37465" t="37465" r="0" b="22225"/>
                <wp:wrapNone/>
                <wp:docPr id="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680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74pt;margin-top:6.3pt;width:322.55pt;height:67.55pt" type="_x0000_t32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1225</wp:posOffset>
                </wp:positionH>
                <wp:positionV relativeFrom="paragraph">
                  <wp:posOffset>80010</wp:posOffset>
                </wp:positionV>
                <wp:extent cx="3391535" cy="715010"/>
                <wp:effectExtent l="37465" t="37465" r="0" b="21590"/>
                <wp:wrapNone/>
                <wp:docPr id="7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156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71.75pt;margin-top:6.3pt;width:267pt;height:56.25pt" type="_x0000_t32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7425</wp:posOffset>
                </wp:positionH>
                <wp:positionV relativeFrom="paragraph">
                  <wp:posOffset>80010</wp:posOffset>
                </wp:positionV>
                <wp:extent cx="2048510" cy="153035"/>
                <wp:effectExtent l="38100" t="38100" r="0" b="32385"/>
                <wp:wrapNone/>
                <wp:docPr id="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7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77.75pt;margin-top:6.3pt;width:161.25pt;height:12.05pt" type="_x0000_t32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000000"/>
          <w:sz w:val="24"/>
          <w:szCs w:val="22"/>
          <w:lang w:val="en-US" w:eastAsia="en-US"/>
        </w:rPr>
      </w:pPr>
      <w:r>
        <w:rPr>
          <w:rFonts w:eastAsia="Calibri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59650</wp:posOffset>
                </wp:positionH>
                <wp:positionV relativeFrom="paragraph">
                  <wp:posOffset>189865</wp:posOffset>
                </wp:positionV>
                <wp:extent cx="2390775" cy="628650"/>
                <wp:effectExtent l="13335" t="12700" r="12700" b="13335"/>
                <wp:wrapNone/>
                <wp:docPr id="9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628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начальни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 финансово-экономической рабо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579.5pt;margin-top:14.95pt;width:188.2pt;height:49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начальни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 финансово-экономической рабо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000000"/>
          <w:sz w:val="24"/>
          <w:szCs w:val="22"/>
          <w:lang w:val="en-US" w:eastAsia="en-US"/>
        </w:rPr>
      </w:pPr>
      <w:r>
        <w:rPr>
          <w:rFonts w:eastAsia="Calibri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131445</wp:posOffset>
                </wp:positionV>
                <wp:extent cx="1952625" cy="485775"/>
                <wp:effectExtent l="13335" t="13335" r="13335" b="31115"/>
                <wp:wrapNone/>
                <wp:docPr id="10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85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начальник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 общим вопросам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53pt;margin-top:10.35pt;width:153.7pt;height:38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начальник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 общим вопросам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0775</wp:posOffset>
                </wp:positionH>
                <wp:positionV relativeFrom="paragraph">
                  <wp:posOffset>131445</wp:posOffset>
                </wp:positionV>
                <wp:extent cx="1952625" cy="476250"/>
                <wp:effectExtent l="13335" t="12700" r="13335" b="13335"/>
                <wp:wrapNone/>
                <wp:docPr id="11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76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начальни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 спорту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288.25pt;margin-top:10.35pt;width:153.7pt;height:37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начальни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 спорту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2"/>
          <w:lang w:val="en-US" w:eastAsia="en-US"/>
        </w:rPr>
      </w:pPr>
      <w:r>
        <w:rPr>
          <w:rFonts w:eastAsia="Calibri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0</wp:posOffset>
                </wp:positionH>
                <wp:positionV relativeFrom="paragraph">
                  <wp:posOffset>16510</wp:posOffset>
                </wp:positionV>
                <wp:extent cx="1270" cy="457835"/>
                <wp:effectExtent l="38100" t="38100" r="3810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26.5pt;margin-top:1.3pt;width:0.05pt;height:36.05pt" type="_x0000_t32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1525</wp:posOffset>
                </wp:positionH>
                <wp:positionV relativeFrom="paragraph">
                  <wp:posOffset>26035</wp:posOffset>
                </wp:positionV>
                <wp:extent cx="1270" cy="448310"/>
                <wp:effectExtent l="38100" t="38100" r="38100" b="0"/>
                <wp:wrapNone/>
                <wp:docPr id="1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60.75pt;margin-top:2.05pt;width:0.1pt;height:35.3pt" type="_x0000_t32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45550</wp:posOffset>
                </wp:positionH>
                <wp:positionV relativeFrom="paragraph">
                  <wp:posOffset>12700</wp:posOffset>
                </wp:positionV>
                <wp:extent cx="334010" cy="1134110"/>
                <wp:effectExtent l="36830" t="36830" r="15240" b="0"/>
                <wp:wrapNone/>
                <wp:docPr id="1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696.5pt;margin-top:1pt;width:26.3pt;height:89.3pt" type="_x0000_t32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12150</wp:posOffset>
                </wp:positionH>
                <wp:positionV relativeFrom="paragraph">
                  <wp:posOffset>12700</wp:posOffset>
                </wp:positionV>
                <wp:extent cx="534035" cy="457835"/>
                <wp:effectExtent l="0" t="29210" r="29210" b="0"/>
                <wp:wrapNone/>
                <wp:docPr id="1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654.5pt;margin-top:1pt;width:42pt;height:36.05pt;flip:x" type="_x0000_t32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2"/>
          <w:lang w:val="en-US" w:eastAsia="en-US"/>
        </w:rPr>
      </w:pPr>
      <w:r>
        <w:rPr>
          <w:rFonts w:eastAsia="Calibri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7175</wp:posOffset>
                </wp:positionH>
                <wp:positionV relativeFrom="paragraph">
                  <wp:posOffset>109855</wp:posOffset>
                </wp:positionV>
                <wp:extent cx="1704975" cy="447675"/>
                <wp:effectExtent l="13335" t="210820" r="12700" b="12700"/>
                <wp:wrapNone/>
                <wp:docPr id="1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47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КУ УФКиС ЗГ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0" w:lineRule="exact" w:line="2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 w:lineRule="exact" w:line="2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520.25pt;margin-top:8.65pt;width:134.2pt;height:35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КУ УФКиС ЗГ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0" w:after="0" w:lineRule="exac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 w:lineRule="exac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2"/>
          <w:lang w:val="en-US" w:eastAsia="en-US"/>
        </w:rPr>
      </w:pPr>
      <w:r>
        <w:rPr>
          <w:rFonts w:eastAsia="Calibri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00</wp:posOffset>
                </wp:positionH>
                <wp:positionV relativeFrom="paragraph">
                  <wp:posOffset>57150</wp:posOffset>
                </wp:positionV>
                <wp:extent cx="1952625" cy="504825"/>
                <wp:effectExtent l="13335" t="13335" r="12700" b="12700"/>
                <wp:wrapNone/>
                <wp:docPr id="17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04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онный отдел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У УФКиС ЗГ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50pt;margin-top:4.5pt;width:153.7pt;height:39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онный отдел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У УФКиС ЗГО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0775</wp:posOffset>
                </wp:positionH>
                <wp:positionV relativeFrom="paragraph">
                  <wp:posOffset>57150</wp:posOffset>
                </wp:positionV>
                <wp:extent cx="1952625" cy="504825"/>
                <wp:effectExtent l="13335" t="13335" r="12700" b="12700"/>
                <wp:wrapNone/>
                <wp:docPr id="18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04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ортивный отдел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У УФКиС ЗГ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288.25pt;margin-top:4.5pt;width:153.7pt;height:39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ортивный отдел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У УФКиС ЗГО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2"/>
          <w:lang w:val="en-US" w:eastAsia="en-US"/>
        </w:rPr>
      </w:pPr>
      <w:r>
        <w:rPr>
          <w:rFonts w:eastAsia="Calibri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35850</wp:posOffset>
                </wp:positionH>
                <wp:positionV relativeFrom="paragraph">
                  <wp:posOffset>150495</wp:posOffset>
                </wp:positionV>
                <wp:extent cx="1270" cy="391160"/>
                <wp:effectExtent l="38100" t="38100" r="38100" b="0"/>
                <wp:wrapNone/>
                <wp:docPr id="1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585.5pt;margin-top:11.85pt;width:0.1pt;height:30.8pt" type="_x0000_t32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2"/>
          <w:lang w:val="en-US" w:eastAsia="en-US"/>
        </w:rPr>
      </w:pPr>
      <w:r>
        <w:rPr>
          <w:rFonts w:eastAsia="Calibri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425</wp:posOffset>
                </wp:positionH>
                <wp:positionV relativeFrom="paragraph">
                  <wp:posOffset>158750</wp:posOffset>
                </wp:positionV>
                <wp:extent cx="1000760" cy="313690"/>
                <wp:effectExtent l="0" t="36830" r="36830" b="13970"/>
                <wp:wrapNone/>
                <wp:docPr id="2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0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7.75pt;margin-top:12.5pt;width:78.7pt;height:24.65pt;flip:x" type="_x0000_t32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6550</wp:posOffset>
                </wp:positionH>
                <wp:positionV relativeFrom="paragraph">
                  <wp:posOffset>158750</wp:posOffset>
                </wp:positionV>
                <wp:extent cx="364490" cy="313690"/>
                <wp:effectExtent l="29210" t="29210" r="0" b="0"/>
                <wp:wrapNone/>
                <wp:docPr id="2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68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26.5pt;margin-top:12.5pt;width:28.65pt;height:24.65pt" type="_x0000_t32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1525</wp:posOffset>
                </wp:positionH>
                <wp:positionV relativeFrom="paragraph">
                  <wp:posOffset>158750</wp:posOffset>
                </wp:positionV>
                <wp:extent cx="876935" cy="313690"/>
                <wp:effectExtent l="36195" t="36195" r="0" b="10795"/>
                <wp:wrapNone/>
                <wp:docPr id="2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60.75pt;margin-top:12.5pt;width:69.05pt;height:24.65pt" type="_x0000_t32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0950</wp:posOffset>
                </wp:positionH>
                <wp:positionV relativeFrom="paragraph">
                  <wp:posOffset>158750</wp:posOffset>
                </wp:positionV>
                <wp:extent cx="791210" cy="313690"/>
                <wp:effectExtent l="0" t="35560" r="35560" b="7620"/>
                <wp:wrapNone/>
                <wp:docPr id="2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98.5pt;margin-top:12.5pt;width:62.25pt;height:24.65pt;flip:x" type="_x0000_t32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0000"/>
          <w:sz w:val="24"/>
          <w:szCs w:val="22"/>
          <w:lang w:val="en-US" w:eastAsia="en-US"/>
        </w:rPr>
      </w:pPr>
      <w:r>
        <w:rPr>
          <w:rFonts w:eastAsia="Calibri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7175</wp:posOffset>
                </wp:positionH>
                <wp:positionV relativeFrom="paragraph">
                  <wp:posOffset>138430</wp:posOffset>
                </wp:positionV>
                <wp:extent cx="1704975" cy="466725"/>
                <wp:effectExtent l="13335" t="13335" r="12700" b="12700"/>
                <wp:wrapNone/>
                <wp:docPr id="24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66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главный бухгалте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520.25pt;margin-top:10.9pt;width:134.2pt;height:36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80" w:after="0" w:lineRule="exact" w:line="2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главный бухгалтер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4075</wp:posOffset>
                </wp:positionH>
                <wp:positionV relativeFrom="paragraph">
                  <wp:posOffset>138430</wp:posOffset>
                </wp:positionV>
                <wp:extent cx="1390650" cy="466725"/>
                <wp:effectExtent l="12700" t="13335" r="13335" b="12700"/>
                <wp:wrapNone/>
                <wp:docPr id="25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66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номис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667.25pt;margin-top:10.9pt;width:109.45pt;height:36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номист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80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78625</wp:posOffset>
                </wp:positionH>
                <wp:positionV relativeFrom="paragraph">
                  <wp:posOffset>516255</wp:posOffset>
                </wp:positionV>
                <wp:extent cx="1466850" cy="504825"/>
                <wp:effectExtent l="12700" t="13335" r="13335" b="12700"/>
                <wp:wrapNone/>
                <wp:docPr id="26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04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533.75pt;margin-top:40.65pt;width:115.45pt;height:39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68580</wp:posOffset>
                </wp:positionV>
                <wp:extent cx="1143000" cy="990600"/>
                <wp:effectExtent l="12700" t="13335" r="13970" b="13335"/>
                <wp:wrapNone/>
                <wp:docPr id="27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2pt;margin-top:5.4pt;width:89.95pt;height:7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4125</wp:posOffset>
                </wp:positionH>
                <wp:positionV relativeFrom="paragraph">
                  <wp:posOffset>68580</wp:posOffset>
                </wp:positionV>
                <wp:extent cx="1285875" cy="990600"/>
                <wp:effectExtent l="13335" t="13335" r="12700" b="13335"/>
                <wp:wrapNone/>
                <wp:docPr id="28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9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й по комплексному обслуживанию зданий и сооруж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98.75pt;margin-top:5.4pt;width:101.2pt;height:7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й по комплексному обслуживанию зданий и сооружений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5725</wp:posOffset>
                </wp:positionH>
                <wp:positionV relativeFrom="paragraph">
                  <wp:posOffset>68580</wp:posOffset>
                </wp:positionV>
                <wp:extent cx="1771650" cy="990600"/>
                <wp:effectExtent l="12700" t="13335" r="13335" b="13335"/>
                <wp:wrapNone/>
                <wp:docPr id="29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9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по организации спортивной деятельности в спортивных школах ЗГ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206.75pt;margin-top:5.4pt;width:139.45pt;height:7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по организации спортивной деятельности в спортивных школах ЗГО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2625</wp:posOffset>
                </wp:positionH>
                <wp:positionV relativeFrom="paragraph">
                  <wp:posOffset>68580</wp:posOffset>
                </wp:positionV>
                <wp:extent cx="1952625" cy="990600"/>
                <wp:effectExtent l="13335" t="13335" r="13335" b="13335"/>
                <wp:wrapNone/>
                <wp:docPr id="30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990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по организации городских официальных физкультурных и спортивных мероприятий и работе с инвалидам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353.75pt;margin-top:5.4pt;width:153.7pt;height:7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по организации городских официальных физкультурных и спортивных мероприятий и работе с инвалидам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93000</wp:posOffset>
                </wp:positionH>
                <wp:positionV relativeFrom="paragraph">
                  <wp:posOffset>403860</wp:posOffset>
                </wp:positionV>
                <wp:extent cx="1270" cy="113030"/>
                <wp:effectExtent l="38735" t="38100" r="36830" b="0"/>
                <wp:wrapNone/>
                <wp:docPr id="31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590pt;margin-top:31.8pt;width:0.05pt;height:8.9pt" type="_x0000_t32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356" w:leader="underscore"/>
        </w:tabs>
        <w:spacing w:lineRule="exact" w:line="220" w:before="120" w:after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underscore"/>
        </w:tabs>
        <w:spacing w:lineRule="exact" w:line="278" w:before="25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underscore"/>
        </w:tabs>
        <w:spacing w:lineRule="exact" w:line="278" w:before="25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222" w:leader="underscore"/>
          <w:tab w:val="left" w:pos="8986" w:leader="underscore"/>
        </w:tabs>
        <w:spacing w:lineRule="exact" w:line="278" w:before="250" w:after="0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7:00Z</dcterms:created>
  <dc:creator>Администрация Златоустовского городского округаГО</dc:creator>
  <dc:description/>
  <cp:keywords/>
  <dc:language>en-US</dc:language>
  <cp:lastModifiedBy>УФКиС МКУ</cp:lastModifiedBy>
  <cp:lastPrinted>2019-12-19T10:44:00Z</cp:lastPrinted>
  <dcterms:modified xsi:type="dcterms:W3CDTF">2025-01-22T06:07:00Z</dcterms:modified>
  <cp:revision>4</cp:revision>
  <dc:subject/>
  <dc:title>Приложение 6</dc:title>
</cp:coreProperties>
</file>