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8300</wp:posOffset>
                </wp:positionH>
                <wp:positionV relativeFrom="paragraph">
                  <wp:posOffset>-93345</wp:posOffset>
                </wp:positionV>
                <wp:extent cx="2894965" cy="2399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нтрольно-счетной палаты Златоустовского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.С. Кальч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Ф.И.О. полностью, адрес места жительства, телефон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почтовый адрес,  адрес электронной почты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88.95pt;mso-wrap-distance-left:9pt;mso-wrap-distance-right:9pt;mso-wrap-distance-top:0pt;mso-wrap-distance-bottom:0pt;margin-top:-7.35pt;mso-position-vertical-relative:text;margin-left:3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дседателю 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онтрольно-счетной палаты Златоустовского городского округа 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.С. Кальчук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jc w:val="center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(Ф.И.О. полностью, адрес места жительства, телефон)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(почтовый адрес,  адрес электронной почты)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ринять мои документы для участия в конкурсе для замещения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вакантной должности муниципальной службы инспектора-ревизора Контрольно-счетной палаты Златоустовского город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sz w:val="26"/>
          <w:szCs w:val="26"/>
        </w:rPr>
        <w:t xml:space="preserve">Приложе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25675</wp:posOffset>
                </wp:positionH>
                <wp:positionV relativeFrom="paragraph">
                  <wp:posOffset>36830</wp:posOffset>
                </wp:positionV>
                <wp:extent cx="4676775" cy="3060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ственноручно заполненная и подписанная анкета, утвержденная  распоряжением Правительства РФ  от 26.05.2005 №667-р в редакции от 22.04.2022 г. (с приложением фотографи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пор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рудовая книжка (копия трудовой книжки на ____ листах) и (или) сведения о трудовой деятельности, оформленные в установленном законодательством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порядке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 об образовании (указать)____________________________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аховое свидетельство обязательного пенсионного страх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видетельство ИНН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ая справка формы 001-ГС/у, утв. Приказом Министерства здравоохранения и социального развития России от 14.12.2009 №984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доходах за 2021 г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ы воинского учета (указать)____________________________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(и) иных документов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указать наименование документа(ов) и количество листов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41pt;mso-wrap-distance-left:9.05pt;mso-wrap-distance-right:9.05pt;mso-wrap-distance-top:0pt;mso-wrap-distance-bottom:0pt;margin-top:2.9pt;mso-position-vertical-relative:text;margin-left:1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бственноручно заполненная и подписанная анкета, утвержденная  распоряжением Правительства РФ  от 26.05.2005 №667-р в редакции от 22.04.2022 г. (с приложением фотографи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аспор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рудовая книжка (копия трудовой книжки на ____ листах) и (или) сведения о трудовой деятельности, оформленные в установленном законодательством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порядке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кумент об образовании (указать)____________________________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раховое свидетельство обязательного пенсионного страх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видетельство ИНН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ая справка формы 001-ГС/у, утв. Приказом Министерства здравоохранения и социального развития России от 14.12.2009 №984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ведения о доходах за 2021 г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ы воинского учета (указать)____________________________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пия(и) иных документов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указать наименование документа(ов) и количество листов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 условиями конкурса согласен(на)</w:t>
      </w:r>
      <w:r>
        <w:rPr>
          <w:sz w:val="26"/>
          <w:szCs w:val="26"/>
        </w:rPr>
        <w:t xml:space="preserve">                    ____________________ </w:t>
      </w:r>
    </w:p>
    <w:p>
      <w:pPr>
        <w:pStyle w:val="Normal"/>
        <w:ind w:firstLine="34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ind w:firstLine="708"/>
        <w:jc w:val="both"/>
        <w:rPr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</w:t>
      </w:r>
      <w:bookmarkStart w:id="0" w:name="_GoBack"/>
      <w:bookmarkEnd w:id="0"/>
      <w:r>
        <w:rPr>
          <w:b/>
          <w:bCs/>
          <w:sz w:val="26"/>
          <w:szCs w:val="26"/>
        </w:rPr>
        <w:t>ие о результатах конкурса в письменной форме прошу направить         (по выбор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почтовый адрес, указанный              в настоящем заявлен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 электронный адрес, указанный в настоящем заявле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>«__» _____________ 20___ г.</w:t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Документы принял: __________________________ /_________________________/   «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(расшифровка)</w:t>
      </w:r>
    </w:p>
    <w:sectPr>
      <w:type w:val="nextPage"/>
      <w:pgSz w:w="11906" w:h="16838"/>
      <w:pgMar w:left="170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661" TargetMode="External"/><Relationship Id="rId3" Type="http://schemas.openxmlformats.org/officeDocument/2006/relationships/hyperlink" Target="garantf1://12025268.6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7:00Z</dcterms:created>
  <dc:creator>Макарова О.В.</dc:creator>
  <dc:description/>
  <cp:keywords/>
  <dc:language>en-US</dc:language>
  <cp:lastModifiedBy>Computer</cp:lastModifiedBy>
  <cp:lastPrinted>2013-04-26T07:11:00Z</cp:lastPrinted>
  <dcterms:modified xsi:type="dcterms:W3CDTF">2022-11-07T09:48:00Z</dcterms:modified>
  <cp:revision>10</cp:revision>
  <dc:subject/>
  <dc:title>Начальнику Управления</dc:title>
</cp:coreProperties>
</file>