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5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 седьмого созыва по одномандатному избирательному округу № 15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5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450 избирателя, что составляет 29,7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5 Колчин Сергей Вадимович получил 601 голосов избирателей, что составляет 41,48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5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5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5 Колчина Сергея Вадим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3:00Z</dcterms:created>
  <dc:creator>ТИК</dc:creator>
  <dc:description/>
  <cp:keywords/>
  <dc:language>en-US</dc:language>
  <cp:lastModifiedBy>ТИК</cp:lastModifiedBy>
  <dcterms:modified xsi:type="dcterms:W3CDTF">2025-09-17T04:03:00Z</dcterms:modified>
  <cp:revision>2</cp:revision>
  <dc:subject/>
  <dc:title/>
</cp:coreProperties>
</file>