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ЗЛАТОУСТ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сентября 202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38/1683-5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латоуст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О результатах выборов депутатов Собрания депутатов Златоустовского городского округа седьмого созыва по одномандатному избирательному округу № 3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 1 окружной избирательной комиссии о результатах выборов по одномандатному избирательному округу № 3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1820 избирателя, что составляет 39,92 % от числа избирателей, включенных в список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 Собрания депутатов Златоустовского городского округа седьмого созыва по одномандатному избирательному округу № 3 Агзамов Даниил Вадимович получил 1183 голосов избирателей, что составляет 65,07 % от числа проголосовавших избира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8"/>
          <w:szCs w:val="28"/>
        </w:rPr>
        <w:t>В соответствии с частями 1, 8 статьи 47 Закона Челябинской области от 29 июня 2006 года № 36-ЗО «О муниципальных выборах в Челябинской области», территориальная избирательная комиссия города Златоуста, на которую в соответствии с решением территориальной избирательной комиссии города Златоуста от 18 июня 2025 года № 109/1218-5 «</w:t>
      </w:r>
      <w:r>
        <w:rPr>
          <w:rFonts w:eastAsia="Calibri"/>
          <w:sz w:val="28"/>
          <w:szCs w:val="28"/>
          <w:lang w:eastAsia="en-US"/>
        </w:rPr>
        <w:t>О возложении полномочий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</w:t>
      </w:r>
      <w:r>
        <w:rPr>
          <w:sz w:val="28"/>
          <w:szCs w:val="28"/>
        </w:rPr>
        <w:t>» возложены полномочия окружной избирательной комиссии одномандатного избирательного округа № 3 по выборам депутатов Собрания депутатов Златоустовского городского округа седьмого созыва, РЕШАЕТ: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ризнать выборы депутатов Собрания </w:t>
      </w:r>
      <w:r>
        <w:rPr>
          <w:sz w:val="28"/>
          <w:szCs w:val="28"/>
        </w:rPr>
        <w:t>депутатов Златоустовского городского округа седьмого созыва по одномандатному избирательному округу № 3</w:t>
      </w:r>
      <w:r>
        <w:rPr>
          <w:sz w:val="28"/>
          <w:szCs w:val="28"/>
          <w:lang w:eastAsia="zh-CN"/>
        </w:rPr>
        <w:t xml:space="preserve"> состоявшимися и действительными.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Считать избранным депутатом Собрания депутатов Златоустовского городского округа </w:t>
      </w:r>
      <w:r>
        <w:rPr>
          <w:sz w:val="28"/>
          <w:szCs w:val="28"/>
        </w:rPr>
        <w:t>седьмого созыва</w:t>
      </w:r>
      <w:r>
        <w:rPr>
          <w:sz w:val="28"/>
          <w:szCs w:val="28"/>
          <w:lang w:eastAsia="zh-CN"/>
        </w:rPr>
        <w:t xml:space="preserve"> по одномандатному избирательному округу № 3 Агзамова Даниила Вадимовича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Направить настоящее решение в избирательную комиссию Челябинской области для направления в средства массовой информации 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города Златоуста Корчагину С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83"/>
        <w:gridCol w:w="3130"/>
      </w:tblGrid>
      <w:tr>
        <w:trPr>
          <w:trHeight w:val="519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миссии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С. Кирсано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54:00Z</dcterms:created>
  <dc:creator>ТИК</dc:creator>
  <dc:description/>
  <cp:keywords/>
  <dc:language>en-US</dc:language>
  <cp:lastModifiedBy>ТИК</cp:lastModifiedBy>
  <dcterms:modified xsi:type="dcterms:W3CDTF">2025-09-17T03:54:00Z</dcterms:modified>
  <cp:revision>2</cp:revision>
  <dc:subject/>
  <dc:title/>
</cp:coreProperties>
</file>