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60"/>
          <w:sz w:val="32"/>
          <w:szCs w:val="32"/>
          <w:lang w:eastAsia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 июня 2024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/552-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 возложении полномочий окружной избирательной комиссии по дополнительным выборам депутата Собрания депутатов Златоустовского городского округа шестого созыва по одномандатному избирательному округу № 18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8 сентября 2024 года дополнительных выборов депутата Собрания депутатов Златоустовского городского округа шестого созыва по одномандатному избирательному округу № 18, в соответствии с частью 5 статьи 17 Закона Челябинской области  № 36-ЗО от 29 июня 2006 года «О муниципальных выборах в Челябинской области», территориальная избирательная комиссия города Златоуста, на которую в соответствии постановлением избирательной комиссии Челябинской области от</w:t>
      </w:r>
      <w:r>
        <w:rPr>
          <w:rFonts w:cs="Times New Roman" w:ascii="Times New Roman" w:hAnsi="Times New Roman"/>
          <w:sz w:val="28"/>
        </w:rPr>
        <w:t xml:space="preserve"> 19 мая 2022 года № 11/199-7</w:t>
      </w:r>
      <w:r>
        <w:rPr>
          <w:rFonts w:cs="Times New Roman" w:ascii="Times New Roman" w:hAnsi="Times New Roman"/>
          <w:sz w:val="28"/>
          <w:szCs w:val="28"/>
        </w:rPr>
        <w:t xml:space="preserve">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,  РЕША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Возложить на территориальную избирательную комиссию города Златоуста, на которую в соответствии с постановлением избирательной комиссии Челябинской области от 19 мая 2022 года № 11/199-7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, полномочия окружной избирательной комиссии по дополнительным выборам депутата Собрания депутатов Златоустовского городского округа шестого созыва по одномандатному избирательному округу № 18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Использовать при исполнении полномочий окружной избирательной комиссии, указанной в пункте 1 настоящего решения, печать и бланк территориальной избирательной комиссии города Златоу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председателя территориальной избирательной комиссии города Златоуста Логвиненко Е.Р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</w:t>
        <w:tab/>
        <w:t xml:space="preserve">                                                      Е.Р. Логвиненко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                                                                       С.С. Кирса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9:00Z</dcterms:created>
  <dc:creator>IKCHO</dc:creator>
  <dc:description/>
  <cp:keywords/>
  <dc:language>en-US</dc:language>
  <cp:lastModifiedBy>ТИК</cp:lastModifiedBy>
  <cp:lastPrinted>2022-06-21T11:42:00Z</cp:lastPrinted>
  <dcterms:modified xsi:type="dcterms:W3CDTF">2024-06-17T04:44:00Z</dcterms:modified>
  <cp:revision>10</cp:revision>
  <dc:subject/>
  <dc:title/>
</cp:coreProperties>
</file>