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60"/>
          <w:sz w:val="32"/>
          <w:szCs w:val="32"/>
          <w:lang w:eastAsia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 июня 2024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86/555-5 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 утверждении формы подтверждений получения документов, представленных кандидатами в окружную избирательную комиссию при выдвижении и регистрации кандидатов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08 сентября 2024 года дополнительных выборов депутата Собрания депутатов Златоустовского  городского округа шестого созыва по одномандатному избирательному округу  № 18, в соответствии с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города Златоуста от 17.06.2024 № 86/553-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и формах документов, представляемых избирательными объединениями и кандидатами в окружную  избирательную комиссию при проведении дополнительных выборов депутата Собрания депутатов Златоустовского  городского округа шестого созыва по одномандатному избирательному округу № 18</w:t>
      </w:r>
      <w:r>
        <w:rPr>
          <w:rFonts w:cs="Times New Roman" w:ascii="Times New Roman" w:hAnsi="Times New Roman"/>
          <w:sz w:val="28"/>
          <w:szCs w:val="28"/>
        </w:rPr>
        <w:t xml:space="preserve">»,  территориальная избирательная комиссия города Златоус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торую в соответствии с решением территориальной избирательной комиссии города Златоуста от 17.06.2024 № 86/552-5 возложено исполнение полномочий окружной комиссии на </w:t>
      </w:r>
      <w:r>
        <w:rPr>
          <w:rFonts w:cs="Times New Roman" w:ascii="Times New Roman" w:hAnsi="Times New Roman"/>
          <w:sz w:val="28"/>
          <w:szCs w:val="28"/>
        </w:rPr>
        <w:t>дополнительных выборах депутата Собрания депутатов Златоустовского  городского округа шестого созыва по одномандатному избирательному округу  № 18 (далее-окружная избирательная комиссия)</w:t>
      </w:r>
      <w:r>
        <w:rPr>
          <w:rFonts w:cs="Times New Roman" w:ascii="Times New Roman" w:hAnsi="Times New Roman"/>
          <w:bCs/>
          <w:sz w:val="28"/>
          <w:szCs w:val="28"/>
        </w:rPr>
        <w:t>, РЕША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Утвердить формы подтверждений получения документов, представленных кандидатами в окружную избирательную комиссию при выдвижении и регистрации кандидатов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 (приложение 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азместить настоящее решение на официальном сайте Администрации Златоустовского городского округа на странице территориальной избирательной комиссии 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www.zlat-go.ru/tik/dopolnitelnye-vybory-deputata-sobraniya-deputatov-zlatoustovskogo-gorodskogo-okruga-shestogo-sozyva-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секретаря  территориальной избирательной комиссии города Златоуста Кирсанову С.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миссии                            </w:t>
        <w:tab/>
        <w:t xml:space="preserve">                                  Е.Р. Логвиненко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                                                                       С.С. Кир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к решению территориальной избирательной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комиссии города Златоуст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от 17 июня 2024 года № 555 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я документов, представленных для увед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движении кандидата в порядке самовы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        избирательная        комиссия    принял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99"/>
        <w:gridCol w:w="15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кандидата о согласии баллотироваться по одномандатному  избирательному округу № 1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сьменное согласие кандидата на обработку персональных данных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паспорта или документа, заменяющего паспорт гражданин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документа, подтверждающего сведения о профессиональном образовании кандида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трудовой книжки либо выписки из трудовой книжки, либо справка с основного места работы, либо копия иного документа, подтверждающего сведения об основном месте работы или службы, о занимаемой должности, либо копия документа, подтверждающего сведения о роде занятий кандида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документа (справка, выданная уполномоченным органом) об осуществлении полномочий депутата законодательного (представительного) органа государственной власти субъекта Российской Федерации, представительного органа муниципального образования на не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подтверждающий принадлежность к политической партии (иному общественному объединению), статус в указанной политической партии (общественном объединении) (при указании в заявлении о согласии баллотироваться принадлежности к политической партии (к иному общественному объединению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соответствующего документа (соответствующих документов) о смене фамилии, имени, отчества кандидата (в случае, если кандидат менял фамилию, имя, отчество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тографии кандидата 3х4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 шт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ведения о размере и об источниках доходов кандидата                                за  предыдущий  год, а также об имуществе, принадлежащем кандидату                             на праве собственности (в том числе совместной собственности), о счетах, вкладах в банках, ценных бумагах по состоянию на первое число месяца,                        в котором осуществлено официальное опубликование (публикация) решения о назначении выборов  (одновременно с бумажным носителем рекомендуется представлять сведения в машиночитаемом виде), составленные по форме, установленной в приложении 1 к Федеральному закон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ведомление об одновременном выдвижении кандидатуры                        в качестве кандидата на других выбора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00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я документов, представленных для уведомления о выдвижении кандидата избирательным объединени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жная        избирательная       комиссия    приняла от канди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винутого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40" w:before="0" w:after="120"/>
        <w:rPr/>
      </w:pPr>
      <w:r>
        <w:rPr/>
        <w:t>следующие документы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08"/>
        <w:gridCol w:w="2835"/>
        <w:gridCol w:w="284"/>
        <w:gridCol w:w="153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удостоверенная лицом, уполномоченным на то уставом или решением уполномоченного органа партии. Если избирательное объединение не является юридическим лицом, также решение о его создан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пия устава общественного объединения (не являющегося политической партией), заверенная постоянно действующим руководящим органом обществен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ъезда политической партии (конференции или общего собрания регионального отделения, общего собрания иного структурного подразделения политической партии), съезда (конференции, собрания) иного общественного объединения, его регионального или местного отделения о выдвижении кандидата (кандидатов) по соответствующему одномандат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 (если такое согласование предусмотрено уставом избирательного объедин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кандидата о согласии баллотироваться по одномандатному избирательному округу №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согласие кандидата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 кандидата или документа, удостоверяющего личность и содержащего сведения о гражданстве и месте жи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сведения о профессиональном образован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выписки из трудовой книжки, либо справка с основного места работы, либо копия иного документа, подтверждающего сведения об основном месте работы или службы, о занимаемой должности, либо копия документа, подтверждающего сведения о роде занятий кандид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 об осуществлении полномочий депутата законодательного (представительного) органа государственной власти субъекта Российской Федерации, представительного органа муниципального образования на не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инадлежность к политической партии (иному общественному объединению), статус в указанной политической партии (общественном объединении) (при указании в заявлении о согласии баллотироваться принадлежности к политической партии (к иному общественному объединению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оответствующего документа (соответствующих документов) о смене фамилии, имени или отчества кандидата (в случае, если кандидат менял фамилию, имя, отчество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об одновременном выдвижении кандидата на разных выбо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кандидата 3х4 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шт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размере и об источниках доходов кандидата                                за  предыдущий  год, а также об имуществе, принадлежащем кандидату                             на праве собственности (в том числе совместной собственности), о счетах, вкладах в банках, ценных бумагах по состоянию на первое число месяца,                        в котором осуществлено официальное опубликование (публикация) решения о назначении выборов  (одновременно с бумажным носителем рекомендуется представлять сведения в машиночитаемом виде), составленные по форме, установленной в приложении 1 к Федеральному закон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ведомление об одновременном выдвижении кандидатуры                        в качестве кандидата на других выбо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 л. в __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и (или) член</w:t>
              <w:br/>
              <w:t>рабочей группы по приему и проверке избирательных документ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еме документов, представленных для регистрации кандида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жная       избирательная      комиссия     приняла от 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ндидата в депутаты Собрания депутатов Златоустовского городского округа шестого      созыва      по     одномандатному        избирательному     округу      № 18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1"/>
        <w:gridCol w:w="1705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б изменениях в данных о кандидате, ранее представленных в избирательную комисс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подтверждающий открытие специального сч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 л. в __экз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ых документов в избирательную комиссию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ндид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лен коми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учения документов, представленных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егистрации доверенных лиц кандидата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жная  избирательная комиссия приняла от кандидата (иног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5"/>
        <w:gridCol w:w="311"/>
        <w:gridCol w:w="2241"/>
        <w:gridCol w:w="285"/>
        <w:gridCol w:w="2551"/>
        <w:gridCol w:w="708"/>
        <w:gridCol w:w="8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ное заявление кандидата о назначении доверенны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ное заявление гражданина о согласии быть доверенным лиц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исок доверенных лиц кандида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приказа (распоряжения) об освобождении от исполнения служебных обязанностей на период осуществления полномочий доверенного лица кандидата (в том числе на период отпуска) для лиц, являющихся государственными или муниципальными служащ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лен комиссии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ение получил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8" w:type="dxa"/>
            <w:gridSpan w:val="7"/>
            <w:tcBorders/>
          </w:tcPr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/>
              <w:tc>
                <w:tcPr>
                  <w:tcW w:w="882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Кандидат (иное уполномоченное лицо):  _____     ______________________   </w:t>
                  </w:r>
                </w:p>
              </w:tc>
            </w:tr>
            <w:tr>
              <w:trPr/>
              <w:tc>
                <w:tcPr>
                  <w:tcW w:w="882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7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одпись)                   (фамилия, инициал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учения документов, представленных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 отзыве доверенных лиц кандидата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ружная      избирательная      комиссия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ла от кандидата (иног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домление кандидата об отзыве доверенны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"/>
        <w:gridCol w:w="2241"/>
        <w:gridCol w:w="285"/>
        <w:gridCol w:w="3259"/>
      </w:tblGrid>
      <w:tr>
        <w:trPr>
          <w:trHeight w:val="1007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лен комиссии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ение получил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 (иное уполномоченное лицо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                   ________________   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(фамилия, инициалы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чения документов, представленных для регистрации уполномоченного представителя по финансовым вопросам кандидат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жная       избирательная      комиссия   приняла от кандидата (иног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кандидата о назначении уполномоченного представителя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сьменное согласие уполномоченного представителя по финансовым вопрос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нотариально удостоверенной доверенности на уполномоченного представителя кандидата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паспорта или документа, заменяющего паспорт гражданина Российской Федерации, уполномоченного представителя кандидата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"/>
        <w:gridCol w:w="2241"/>
        <w:gridCol w:w="285"/>
        <w:gridCol w:w="3259"/>
      </w:tblGrid>
      <w:tr>
        <w:trPr>
          <w:trHeight w:val="1007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лен комиссии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ение получил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ндидат (иное уполномоченное лицо): _______ _______________________   </w:t>
            </w:r>
          </w:p>
        </w:tc>
      </w:tr>
      <w:tr>
        <w:trPr>
          <w:trHeight w:val="106" w:hRule="atLeast"/>
        </w:trPr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учения документов, представленных при прекращении полномочий уполномоченного представителя по финансовым вопросам кандидата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жная      избирательная      комиссия     приняла от кандидата (иног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кандидата о прекращении полномочий уполномоченного представителя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кандидата о том, на кого возлагаются полномочия отозванного уполномоченного представителя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"/>
        <w:gridCol w:w="2241"/>
        <w:gridCol w:w="285"/>
        <w:gridCol w:w="3259"/>
      </w:tblGrid>
      <w:tr>
        <w:trPr>
          <w:trHeight w:val="1007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лен комиссии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ение получил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ндидат (иное уполномоченное лицо): _______  ________________________   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едставления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иема документов: «___» ____________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документов: «___» ____________ 2024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учения документов, представленных при выбытии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отказе от участия в выборах, при отзыве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ндидат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жная     избирательная      комиссия    приняла от кандидата (иног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ное заявление кандидата о снятии своей кандид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ное заявление избирательного объединения об отзыве канди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избирательного объединения об отзыве канди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6"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____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2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"/>
        <w:gridCol w:w="2241"/>
        <w:gridCol w:w="285"/>
        <w:gridCol w:w="3259"/>
      </w:tblGrid>
      <w:tr>
        <w:trPr>
          <w:trHeight w:val="1007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лен комиссии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ФИО)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ение получил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 (иное уполномоченное лицо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                    ________________   </w:t>
            </w:r>
          </w:p>
        </w:tc>
      </w:tr>
      <w:tr>
        <w:trPr/>
        <w:tc>
          <w:tcPr>
            <w:tcW w:w="90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(фамилия, инициалы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32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485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Центрированный (таблица)"/>
    <w:basedOn w:val="Style29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lat-go.ru/tik/dopolnitelnye-vybory-deputata-sobraniya-deputatov-zlatoustovskogo-gorodskogo-okruga-shestogo-sozyva-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8:00Z</dcterms:created>
  <dc:creator>IKCHO</dc:creator>
  <dc:description/>
  <cp:keywords/>
  <dc:language>en-US</dc:language>
  <cp:lastModifiedBy>ТИК</cp:lastModifiedBy>
  <cp:lastPrinted>2024-06-21T09:11:00Z</cp:lastPrinted>
  <dcterms:modified xsi:type="dcterms:W3CDTF">2024-06-27T09:19:00Z</dcterms:modified>
  <cp:revision>34</cp:revision>
  <dc:subject/>
  <dc:title/>
</cp:coreProperties>
</file>