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Извещение</w:t>
        <w:br/>
        <w:t>о начале выполнения</w:t>
        <w:br/>
        <w:t xml:space="preserve">комплексных кадастровых </w:t>
      </w:r>
      <w:r>
        <w:rPr/>
        <w:t>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Златоустовского городского округа</w:t>
      </w:r>
    </w:p>
    <w:p>
      <w:pPr>
        <w:pStyle w:val="Normal"/>
        <w:pBdr>
          <w:top w:val="single" w:sz="4" w:space="1" w:color="000000"/>
        </w:pBdr>
        <w:ind w:left="5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будут выполняться </w:t>
      </w:r>
      <w:r>
        <w:rPr>
          <w:b/>
          <w:sz w:val="24"/>
          <w:szCs w:val="24"/>
          <w:u w:val="single"/>
        </w:rPr>
        <w:t>комплексные кадастровые работы</w:t>
      </w:r>
      <w:r>
        <w:rPr>
          <w:sz w:val="24"/>
          <w:szCs w:val="24"/>
          <w:u w:val="single"/>
        </w:rPr>
        <w:t xml:space="preserve"> в соответствии</w:t>
        <w:br/>
        <w:t>с</w:t>
      </w:r>
      <w:r>
        <w:rPr>
          <w:sz w:val="24"/>
          <w:szCs w:val="24"/>
        </w:rPr>
        <w:t xml:space="preserve">  Муниципальным контрактом № 50 от 12.03.2024 г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b/>
          <w:sz w:val="24"/>
          <w:szCs w:val="24"/>
        </w:rPr>
        <w:t>орган местного самоуправления Златоустовский городско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456200, Челябинская область, г. Златоуст, ул. Таганайская, 1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3261"/>
        <w:gridCol w:w="1701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  <w:shd w:fill="FFFFFF" w:val="clear"/>
              </w:rPr>
              <w:t>komitet.kui.zlat@yandex.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513-62-08-5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sz w:val="24"/>
        </w:rPr>
        <w:t>Регион-Ге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</w:t>
      </w:r>
      <w:r>
        <w:rPr>
          <w:b/>
          <w:sz w:val="24"/>
          <w:szCs w:val="24"/>
        </w:rPr>
        <w:t>:  Саляхов Олег Ражап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75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24"/>
          <w:szCs w:val="24"/>
        </w:rPr>
        <w:t xml:space="preserve"> </w:t>
      </w:r>
      <w:r>
        <w:rPr>
          <w:rFonts w:cs="Exo 2;Times New Roman" w:ascii="Exo 2;Times New Roman" w:hAnsi="Exo 2;Times New Roman"/>
          <w:caps/>
          <w:sz w:val="20"/>
          <w:szCs w:val="20"/>
        </w:rPr>
        <w:t>АССОЦИАЦИЯ САМОРЕГУЛИРУЕМАЯ ОРГАНИЗАЦИЯ «МЕЖРЕГИОНАЛЬНЫЙ СОЮЗ КАДАСТРОВЫХ ИНЖЕНЕРОВ»   (АССОЦИАЦИЯ СРО «МСКИ»)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никальный регистрационный номер члена</w:t>
      </w:r>
      <w:r>
        <w:rPr>
          <w:sz w:val="24"/>
          <w:szCs w:val="24"/>
        </w:rPr>
        <w:t xml:space="preserve">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sz w:val="24"/>
          <w:szCs w:val="24"/>
        </w:rPr>
        <w:t xml:space="preserve"> 128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color w:val="000000"/>
          <w:sz w:val="24"/>
          <w:szCs w:val="17"/>
        </w:rPr>
        <w:t>29.06.2016</w:t>
      </w:r>
      <w:r>
        <w:rPr>
          <w:b/>
          <w:sz w:val="40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  <w:sz w:val="24"/>
          <w:szCs w:val="24"/>
        </w:rPr>
        <w:t xml:space="preserve">454080, г. Челябинск, </w:t>
      </w:r>
      <w:r>
        <w:rPr>
          <w:b/>
          <w:sz w:val="24"/>
        </w:rPr>
        <w:t>ул. Молодогвардейцев, д.7, офис</w:t>
      </w:r>
      <w:r>
        <w:rPr>
          <w:b/>
          <w:sz w:val="32"/>
        </w:rPr>
        <w:t xml:space="preserve"> </w:t>
      </w:r>
      <w:r>
        <w:rPr>
          <w:b/>
          <w:sz w:val="24"/>
        </w:rPr>
        <w:t>51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sz w:val="24"/>
        </w:rPr>
        <w:t>region-geo174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color w:val="000000"/>
          <w:sz w:val="22"/>
          <w:szCs w:val="22"/>
        </w:rPr>
        <w:t>83512479879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74:25:0300101  (в границах улиц: ул. им. М. И. Кутузова, дома с 39 по 58; ул. им. И. П. Галдина, дома с 2 по 20; ул. им. М. В. Ломоносова, дома с 41 по 62; ул. им. Алексея Толстого, дома с 45 по 62; ул. им. И. И. Ипатова, дом 3; ул. им. П. С. Нахимова, дома с 64 по 68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74:25:0300102 (в границах улиц: ул. им. М. В. Фрунзе, дома с 26 по 40; ул. им. М. И. Кутузова, дома с 29 по 38; ул. им. М. В. Ломоносова, дома с 31 по 42; ул. им. Алексея Толстого, дома с 33 по 50; ул. им. П. С. Нахимова, дома с 50 по 68; ул. им. Минина и Пожарского, дома с 1 по 27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74:25:0300103  (в границах улиц: ул. Верхний ключ, дома с 4 по 16; ул. Копровая, дома с 2 по 67;  ул. им. А.П. Чехова, дома с 25 по 45; ул. им. В. И. Чапаева, дома с 1 по 19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 74:25:0300105  (в границах улиц: ул. им М. В. Фрунзе, дома с 22 по 30; ул. им. М. И. Кутузова, дома с 23 по 28; ул. им. М. В. Ломоносова, дома с 25 по 32; ул. им. Алексея Толстого, дома с 27 по 48; ул. им. П. С. Нахимова, дома с 34 по 62; ул. им. Минина и Пожарского, дома с 2 по 24; ул. им. С. О. Макарова, дома с 7 по 2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 74:25:0300106  (в границах улиц: ул. им М. В. Фрунзе, дома с 12 по 22; ул. им. М. И. Кутузова, дома с 11 по 22; ул. им. М. В. Ломоносова, дома с 11 по 24; ул. им. Алексея Толстого, дома с 15 по 26; ул. им. П. С. Нахимова, дома с 20 по 32; ул. им. С. О. Макарова, дома с 10 по 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квартал 74:25:0300109  (в границах улиц: ул. им. А.П. Чехова, дома с 2 по 20; ул. </w:t>
            </w:r>
            <w:r>
              <w:rPr>
                <w:color w:val="000000"/>
                <w:sz w:val="24"/>
                <w:shd w:fill="F8F9FA" w:val="clear"/>
              </w:rPr>
              <w:t>им. А. Г. Железнякова</w:t>
            </w:r>
            <w:r>
              <w:rPr>
                <w:sz w:val="24"/>
                <w:szCs w:val="24"/>
              </w:rPr>
              <w:t xml:space="preserve">, д. 2; ул. </w:t>
            </w:r>
            <w:r>
              <w:rPr>
                <w:color w:val="000000"/>
                <w:sz w:val="24"/>
                <w:szCs w:val="24"/>
                <w:shd w:fill="F8F9FA" w:val="clear"/>
              </w:rPr>
              <w:t>им. Б. М. Шапошникова</w:t>
            </w:r>
            <w:r>
              <w:rPr>
                <w:sz w:val="24"/>
                <w:szCs w:val="24"/>
              </w:rPr>
              <w:t xml:space="preserve">, дома с 9 по 60;  ул. </w:t>
            </w:r>
            <w:r>
              <w:rPr>
                <w:color w:val="000000"/>
                <w:sz w:val="24"/>
                <w:shd w:fill="F8F9FA" w:val="clear"/>
              </w:rPr>
              <w:t>им Ф.Ф. Ушакова</w:t>
            </w:r>
            <w:r>
              <w:rPr>
                <w:sz w:val="24"/>
                <w:szCs w:val="24"/>
              </w:rPr>
              <w:t>, дома: с 1 по 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квартал 74:25:0300110  (в границах улиц: в границах улиц: ул. Сахалинская 2 –я, дома с 2 по 12; ул. </w:t>
            </w:r>
            <w:r>
              <w:rPr>
                <w:color w:val="000000"/>
                <w:sz w:val="24"/>
                <w:shd w:fill="F8F9FA" w:val="clear"/>
              </w:rPr>
              <w:t>им. А. Г. Железнякова</w:t>
            </w:r>
            <w:r>
              <w:rPr>
                <w:sz w:val="24"/>
                <w:szCs w:val="24"/>
              </w:rPr>
              <w:t xml:space="preserve">, дома с 1 по 42; ул. </w:t>
            </w:r>
            <w:r>
              <w:rPr>
                <w:color w:val="000000"/>
                <w:sz w:val="24"/>
                <w:szCs w:val="24"/>
                <w:shd w:fill="F8F9FA" w:val="clear"/>
              </w:rPr>
              <w:t>им. Б. М. Шапошникова</w:t>
            </w:r>
            <w:r>
              <w:rPr>
                <w:sz w:val="24"/>
                <w:szCs w:val="24"/>
              </w:rPr>
              <w:t>, дома с 19 по 5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 по 10.10.2024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;Times New Roman"/>
      <w:b/>
      <w:bCs/>
      <w:sz w:val="36"/>
      <w:szCs w:val="36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1:00Z</dcterms:created>
  <dc:creator>КонсультантПлюс</dc:creator>
  <dc:description/>
  <cp:keywords/>
  <dc:language>en-US</dc:language>
  <cp:lastModifiedBy>word</cp:lastModifiedBy>
  <cp:lastPrinted>2024-03-15T09:45:00Z</cp:lastPrinted>
  <dcterms:modified xsi:type="dcterms:W3CDTF">2024-03-15T10:21:00Z</dcterms:modified>
  <cp:revision>2</cp:revision>
  <dc:subject/>
  <dc:title/>
</cp:coreProperties>
</file>