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882156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6.05.2016 г. № 220-П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г. Златоу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 в постановление Администрации Златоустовского городского округа от 08.10.2012 г. № 383-п                          «Об утверждении регламента                             по предоставлению муниципальной услуги «Рассмотрение заявлений                   о проведении ярмаро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Федеральным законом                                  «Об организации предоставления государственных и муниципальных услуг", постановлением Правительства Российской Федерации от 16.05.2011 г.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Челябинской области от 13.12.2010 г. № 293-П «О  Порядке разработки и утверждения административных регламентов предоставления государственных  услуг органами исполни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асти Челябинской области», постановлением Администрации Златоустовского городского округа от 29.03.2012 г. № 75-П              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риложение к  постановлению Администрации Златоустовского городского округа  от 08.10.2012 г. № 383-п «Об утверждении регламента  по предоставлению муниципальной услуги «Рассмотрение заявлений о проведении ярмарок» (в редакции от 06.05.2013 г. № 169-П,                       от 01.10.2014 г. № 379-П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абзац 1 пункта 22 дополнить словами «, в том числе к обеспечению доступности для инвалидов указанных объектов в соответствие                                     с законодательством Российской Федерации о социальной защите инвалидов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2  дополнить  абзацами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беспрепятственного входа в объекты и выхода из них маломобильных групп граждан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со стороны сотрудников, при необходимости, инвалиду при входе в объект и выходе из него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возможность посадки в транспортное средство и высадки из него перед входом на объекты, в том числе с использованием кресла-коляски и,                          при необходимости, с помощью персонала объект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оказание сотрудниками инвалидам необходимой помощи, связанной                   с разъяснением в доступной для них форме порядка предоставления и получения услуги, оформлением необходимых для ее предоставления документов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3.1. пункта 23 дополнить абзацем 6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беспрепятственного доступа лиц с ограниченными возможностями (инвалидов) к месту предоставления  муниципальной услуг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                       на заместителя Главы Златоустовского городского округа – начальника Управления муниципальной милиции Администрации  Златоустовского городского округа Пекарского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А.М. Митрохин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ссылка: прок., Пекарскому М.Б.,  Лось О.Л..-2,  Гусевой В.В., Алексюк Н.В.,  ПУ</w:t>
      </w:r>
      <w:r>
        <w:rPr>
          <w:sz w:val="32"/>
          <w:szCs w:val="24"/>
        </w:rPr>
        <w:t xml:space="preserve">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4:00Z</dcterms:created>
  <dc:creator>prot_1</dc:creator>
  <dc:description/>
  <dc:language>en-US</dc:language>
  <cp:lastModifiedBy>gtikvp</cp:lastModifiedBy>
  <cp:lastPrinted>2016-05-17T11:18:00Z</cp:lastPrinted>
  <dcterms:modified xsi:type="dcterms:W3CDTF">2016-06-09T08:54:00Z</dcterms:modified>
  <cp:revision>2</cp:revision>
  <dc:subject/>
  <dc:title>город Златоуст Челябинской области</dc:title>
</cp:coreProperties>
</file>