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установления публичного сервитута: для эксплуатации существующего объекта электросетевого хозяйства  «ВЛ-0,4кВ ул. Тельмана от ТП № 220» в соответствии с п.3 ст. 3.6 Федерального закона от 25 октября 2001 г. № 137-ФЗ "О введении в действие Земельного кодекса Российской Федерации"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4:1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 Златоуст, им Э. Тельмана,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4: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 Златоуст, ул им Э.Тельмана, д 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6: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 Златоуст, ул им Э.Тельмана, д 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6: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. Златоу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6:4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. Златоуст, ул. Инкубаторная, д.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6:6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 Златоуст, ул им Э.Тельмана, д 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6: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(Челябинская обл., г. Златоуст, ул. Чегрэсовская, д. 11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8:00Z</dcterms:created>
  <dc:creator>cons</dc:creator>
  <dc:description/>
  <cp:keywords/>
  <dc:language>en-US</dc:language>
  <cp:lastModifiedBy>Галимов Марат Рафаилович</cp:lastModifiedBy>
  <cp:lastPrinted>2023-12-19T14:38:00Z</cp:lastPrinted>
  <dcterms:modified xsi:type="dcterms:W3CDTF">2023-12-20T06:09:00Z</dcterms:modified>
  <cp:revision>6</cp:revision>
  <dc:subject/>
  <dc:title/>
</cp:coreProperties>
</file>