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 установления публичного сервитута: для эксплуатации существующего объекта электросетевого хозяйства   «ВЛ-0,4кВ ул. Щербакова от ТП№220» в соответствии с п.3 ст. 3.6 Федерального закона от 25 октября 2001 г. № 137-ФЗ "О введении в действие Земельного кодекса Российской Федерации"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6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2: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, г Златоуст, ул им А.С.Щербакова, д у №2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3:14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, г Златоуст, ул им А.С.Щербакова, д 28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3:14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, г Златоуст, ул им А.С.Щербакова, д 28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2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0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3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1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08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09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cons</dc:creator>
  <dc:description/>
  <cp:keywords/>
  <dc:language>en-US</dc:language>
  <cp:lastModifiedBy>Галимов Марат Рафаилович</cp:lastModifiedBy>
  <cp:lastPrinted>2023-12-19T14:48:00Z</cp:lastPrinted>
  <dcterms:modified xsi:type="dcterms:W3CDTF">2023-12-20T06:09:00Z</dcterms:modified>
  <cp:revision>8</cp:revision>
  <dc:subject/>
  <dc:title/>
</cp:coreProperties>
</file>