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Cs/>
          <w:color w:val="000000"/>
          <w:kern w:val="2"/>
          <w:sz w:val="48"/>
          <w:szCs w:val="48"/>
        </w:rPr>
      </w:pPr>
      <w:r>
        <w:rPr>
          <w:bCs/>
          <w:color w:val="000000"/>
          <w:kern w:val="2"/>
          <w:sz w:val="48"/>
          <w:szCs w:val="48"/>
        </w:rPr>
        <w:t>Сообщение о возможном установлении публичного сервитута</w:t>
      </w:r>
    </w:p>
    <w:p>
      <w:pPr>
        <w:pStyle w:val="Normal"/>
        <w:spacing w:before="0" w:after="288"/>
        <w:jc w:val="both"/>
        <w:rPr/>
      </w:pPr>
      <w:r>
        <w:rPr>
          <w:color w:val="000000"/>
          <w:sz w:val="28"/>
          <w:szCs w:val="28"/>
        </w:rPr>
        <w:t>1. Орган местного самоуправления «Комитет по управлению Златоустовского городского округа» - уполномоченный орган, которым рассматривается ходатайство об установлении публичного сервитута публичного акционерного общества «Россети Урал» ОГРН 1056604000970, ИНН 6671163413;</w:t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юридического лица: 620026, г. Екатеринбург, ул. Мамина-Сибиряка, д. 140, в лице Уханова Ю.А., действующего на основании доверенности ЧЭ-455 от 26.07.2023 г. № 74 АА № 6522025.</w:t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заявителя: </w:t>
      </w:r>
      <w:hyperlink r:id="rId2">
        <w:r>
          <w:rPr>
            <w:rStyle w:val="InternetLink"/>
            <w:sz w:val="28"/>
            <w:szCs w:val="28"/>
            <w:lang w:val="en-US"/>
          </w:rPr>
          <w:t>vzr</w:t>
        </w:r>
        <w:r>
          <w:rPr>
            <w:rStyle w:val="InternetLink"/>
            <w:sz w:val="28"/>
            <w:szCs w:val="28"/>
          </w:rPr>
          <w:t>3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ль установления публичного сервитута: для эксплуатации существующего объекта электросетевого хозяйства   «ВЛ-0,4кВ ул. Жуковского от ТП № 220» в соответствии с п.3 ст. 3.6 Федерального закона от 25 октября 2001 г. № 137-ФЗ "О введении в действие Земельного кодекса Российской Федерации"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>3. Публичный сервитут испрашивается в отношении земельных участков с кадастровыми номерами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28"/>
        <w:gridCol w:w="66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4:25:0301512:1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Челябинская обл, г Златоуст, ул им А.С.Щербакова, д у №23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4:25:0301513:46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Челябинская обл, г Златоуст, ул Электровозная, д 2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4:25:0301512</w:t>
            </w:r>
          </w:p>
        </w:tc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>Земли кадастровых кварталов, собственность на которые не разграниче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4:25:0301514</w:t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4:25:0301513</w:t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согласно схемам расположения публичного сервиту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знакомиться с ходатайством об установлении публичного сервитута и прилагаемым к нему описанием месторасположения границ публичного сервитута, подать заявление об учете прав на земельные участки в течение 15 дней со дня опубликования данного сообщения можно в органе местного самоуправления «Комитет по управлению имуществом Златоустовского городского округа» по адресу: 456200, Челябинская область, г. Златоуст, ул. Таганайская, 1, каб. 206-б (приёмные дни – понедельник-четверг с 9.00 до 12.00, телефон 8(3513)62-18-66,  адрес электронной почты: </w:t>
      </w:r>
      <w:hyperlink r:id="rId3"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  <w:lang w:val="en-US"/>
          </w:rPr>
          <w:t>mit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u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lat</w:t>
        </w:r>
        <w:r>
          <w:rPr>
            <w:rStyle w:val="InternetLink"/>
            <w:sz w:val="28"/>
            <w:szCs w:val="28"/>
          </w:rPr>
          <w:t>@yandex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288"/>
        <w:jc w:val="both"/>
        <w:rPr/>
      </w:pPr>
      <w:r>
        <w:rPr>
          <w:color w:val="000000"/>
          <w:sz w:val="28"/>
          <w:szCs w:val="28"/>
        </w:rPr>
        <w:t>5. Сообщение о поступившем ходатайстве об установлении публичного сервитута будет размещено на официальном сайте Златоустовского городского округа в сети Интернет по адресу: 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la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18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right="142" w:hanging="0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  <w:tab w:val="left" w:pos="5670" w:leader="none"/>
      </w:tabs>
      <w:ind w:left="851" w:right="142" w:hanging="851"/>
      <w:jc w:val="center"/>
      <w:outlineLvl w:val="5"/>
    </w:pPr>
    <w:rPr>
      <w:b/>
      <w:cap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b/>
    </w:rPr>
  </w:style>
  <w:style w:type="character" w:styleId="6">
    <w:name w:val="Заголовок 6 Знак"/>
    <w:qFormat/>
    <w:rPr>
      <w:b/>
      <w:caps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340"/>
      <w:jc w:val="both"/>
    </w:pPr>
    <w:rPr>
      <w:szCs w:val="20"/>
    </w:rPr>
  </w:style>
  <w:style w:type="paragraph" w:styleId="2">
    <w:name w:val="Стиль2"/>
    <w:basedOn w:val="1"/>
    <w:next w:val="1"/>
    <w:qFormat/>
    <w:pPr>
      <w:ind w:left="6804" w:hanging="0"/>
      <w:jc w:val="left"/>
      <w:outlineLvl w:val="5"/>
    </w:pPr>
    <w:rPr/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r35@yandex.ru" TargetMode="External"/><Relationship Id="rId3" Type="http://schemas.openxmlformats.org/officeDocument/2006/relationships/hyperlink" Target="mailto:k&#1086;mitet.kui.zla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03:00Z</dcterms:created>
  <dc:creator>cons</dc:creator>
  <dc:description/>
  <cp:keywords/>
  <dc:language>en-US</dc:language>
  <cp:lastModifiedBy>Галимов Марат Рафаилович</cp:lastModifiedBy>
  <cp:lastPrinted>2023-12-19T14:50:00Z</cp:lastPrinted>
  <dcterms:modified xsi:type="dcterms:W3CDTF">2023-12-20T06:09:00Z</dcterms:modified>
  <cp:revision>7</cp:revision>
  <dc:subject/>
  <dc:title/>
</cp:coreProperties>
</file>