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 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  «ВЛ-0,4кВ ул. Чегресовская № 2-66 от ТП№222» в соответствии с п.3 ст. 3.6 Федерального закона от 25 октября 2001 г. № 137-ФЗ "О введении в действие Зем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а Российской Федерации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6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4:25:0301515:14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южнее ЗУ с К№ 74:25:0301515:60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4:25:0301515: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д 48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5:48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 Златоуст, ул Чегрэсовская, ЗУ 5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5:48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 Златоуст, ул Чегрэсовская, ЗУ 5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 Златоуст, ул. Чегрэсовская, д. 2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2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д 24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32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. Златоуст, ул. Чегрэсовская, № 34А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33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Чегрэсовская, д 3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34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 Златоуст, ул. Чегрэсовская, уч. 1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34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18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3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 Златоуст, ул. Чегрэсовская, д.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5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д 10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6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д 4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6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Чегрэсовская, д 8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65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, Златоуст г, Чегрэсовская ул, 26 д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66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.Златоуст, ул. Чегрэсовская д. 6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:7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. Златоуст, ул. Чегрэсовская, д. 18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им И.А. Гончарова, ЗУ 20Б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севернее ул. Песчаная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2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 Златоуст, ул им И.А.Гончарова, северо-восточнее дома №16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2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им И.А.Гончарова, северо-восточнее дома №1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2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им И.А.Гончарова, северо-восточнее дома №1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4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им И.А. Гончарова, восточнее ЗУ с К№ 74:25:0301517: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4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 Златоуст, ул им И.А.Гончарова, северо-восточнее ЗУ с К№74:25:0301517: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6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Челябинская обл., г. Златоуст, ул им. И.А. Гончарова, ЗУ 22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:40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ябинская обл., г.Златоуст, ул. Чегрэсовская, южнее ЗУ с К№ 74:25:0000000:1788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7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5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801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:25:0301516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6:00Z</dcterms:created>
  <dc:creator>cons</dc:creator>
  <dc:description/>
  <cp:keywords/>
  <dc:language>en-US</dc:language>
  <cp:lastModifiedBy>Галимов Марат Рафаилович</cp:lastModifiedBy>
  <cp:lastPrinted>2023-12-19T14:54:00Z</cp:lastPrinted>
  <dcterms:modified xsi:type="dcterms:W3CDTF">2023-12-20T06:10:00Z</dcterms:modified>
  <cp:revision>7</cp:revision>
  <dc:subject/>
  <dc:title/>
</cp:coreProperties>
</file>