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установления публичного сервитута: для эксплуатации существующего объекта электросетевого хозяйства    «ВЛ-0,4кВ ул. Красина № 3-33; 6-30 от ТП№222» в соответствии с п.3 ст. 3.6 Федерального закона от 25 октября 2001 г. № 137-ФЗ "О введении в действие Земельного кодекса Российской Федерации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8"/>
        <w:gridCol w:w="6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4:25:0301515: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Челябинская обл, г Златоуст, ул им Л.Б.Красина, д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4:25:0301515:13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Челябинская обл, г Златоуст, ул Коллективная, 17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4:25:0301515:15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Челябинская обл., г Златоуст, ул им Л.Б.Красина, д 17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4:25:0301515:15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(Челябинская обл., г Златоуст, ул им Л.Б.Красина, 3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4:25:0000000:1728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Челябинская обл., г. Златоуст, ул. Коллективная, ЗУ 3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74:25:0301515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ли кадастровых кварталов, собственность на которые не разграниче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8:00Z</dcterms:created>
  <dc:creator>cons</dc:creator>
  <dc:description/>
  <cp:keywords/>
  <dc:language>en-US</dc:language>
  <cp:lastModifiedBy>Галимов Марат Рафаилович</cp:lastModifiedBy>
  <cp:lastPrinted>2023-12-19T14:59:00Z</cp:lastPrinted>
  <dcterms:modified xsi:type="dcterms:W3CDTF">2023-12-20T06:10:00Z</dcterms:modified>
  <cp:revision>7</cp:revision>
  <dc:subject/>
  <dc:title/>
</cp:coreProperties>
</file>