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установления публичного сервитута: для эксплуатации существующего объекта электросетевого хозяйства    «ВЛ-0,4кВ ул. Гончарова № 1-17; 2-16 от ТП№222» в соответствии с п.3 ст. 3.6 Федерального закона от 25 октября 2001 г. № 137-ФЗ "О введении в действие Земельного кодекса Российской Федерации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3. Публичный сервитут испрашивается в отношении земельных участков с кадастровыми номерами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28"/>
        <w:gridCol w:w="66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74:25:0301507:4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, г Златоуст, ул им В.А.Жуковского, д 29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74:25:0301509:2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, г Златоуст, ул им И.А.Гончарова, д 12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09:41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 , г Златоуст, ул им И А Гончарова д 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3:3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, г Златоуст, ул им И.А.Гончарова, д 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7: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, г Златоуст, ул. им. В.А. Жуковского, северо-восточнее дома № 3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5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емли кадастровых кварталов, собственность на которые не разграниче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3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09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7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07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06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hyperlink" Target="http://www.zlat-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0:00Z</dcterms:created>
  <dc:creator>cons</dc:creator>
  <dc:description/>
  <cp:keywords/>
  <dc:language>en-US</dc:language>
  <cp:lastModifiedBy>Галимов Марат Рафаилович</cp:lastModifiedBy>
  <cp:lastPrinted>2023-12-19T15:04:00Z</cp:lastPrinted>
  <dcterms:modified xsi:type="dcterms:W3CDTF">2023-12-20T06:11:00Z</dcterms:modified>
  <cp:revision>7</cp:revision>
  <dc:subject/>
  <dc:title/>
</cp:coreProperties>
</file>